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Тверские коммунальные систем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Ярославль, Ленинградский пр-кт, 41, ОГРН 1036900046732, ИНН 6901032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рославской  области, дело о банкротстве А82-122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рославской  области решение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Автомобиль УАЗ-3909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Прибор контроля высоковольтных выключателей ПКВ/М6Н -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 .Мультиметр трехфазный Ресурс МТ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.Стенд СОГ-913 КТ1М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.Электродвигатель А355SMB8У1 380/660  IM1001po IP55V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6.Электродвигатель А355SMB8У1 380/660 IM1001po IP55V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7.Электродвигатель А355SMB8У1 380/660 IM1001po IP55V  180463,05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8.Акция обыкновенная бездокументарная АО ГМК Норильский никель,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кция привилегированная бездокументарная ОАО "ТГК №2", 1 579 684 034 шт.  3766058,10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7 г. и заканчивается 20.06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едставляется в форме электронных документов, подписанных электронной цифровой подписью. Требования к тексту заявки указаны в абзацах 2-6,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4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40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04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04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04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63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6 60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- на аукционе . В период прием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ТКС» ИНН 6901032200, р/с 40702810863000090589 в Отделении № 8607 Сбербанка России, БИК 042809679, к/с 30101810700000000679 в период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4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4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4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0 4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 3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766 0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4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2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0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0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0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1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8 302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http://bankruptcy.lot-online.ru/e-auction/mainpage.xhtml . дата проведения 28.06.2017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порядке и в сроки, определенные Приказом Минэкономразвития РФ от 23.07.2015 N 495. В течение 5 дней с даты подписания протокола о результатах торгов конкурсный управляющий направляет победителю торгов проект договора уступки/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 ОАО «ТКС» р/с 40702810100110002964 в ТВЕРСКОЙ ФИЛИАЛ АБ "РОССИЯ”, к/с 30101810700000000909 БИК 042809909. Права/имущество передаются покупателю после полной оплаты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12T15:23:00Z</dcterms:modified>
  <cp:revision>14</cp:revision>
  <dc:subject/>
  <dc:title>3</dc:title>
</cp:coreProperties>
</file>