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54784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7 1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новалов Алексей Валер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70255897037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иванова Марина Валер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60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в уставном капитале ООО «Авангард» (номинальная стоимость доли 10 000 руб., единственный участник  Коновалов А.В.), местонахождение организации: 153000, Ивановская область, г. Иваново, ул. Варенцовой, д. 10А, ИНН 3702688016, КПП 370201001, ОГРН 1123702033586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50% долей в праве общей долевой собственности на уставный капитал ООО «Первая торфяная компания» (номинальная стоимость доли 10 000 руб.), местонахождение организации: 153025, Ивановская область, г. Иваново, ул.Тимирязева, д. 1, ИНН 3702605732, КПП 370201001, ОГРН 1093702031720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5/17 долей в праве общей долевой собственности на уставный капитал ООО «ГУД» (номинальная стоимость доли 170000 руб.), местонахождение организации: 153000, г. Иваново, ул. Жарова, д. 10, ИНН 3702642759, ОГРН 111370200735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ей в уставном капитале ООО «ТСК-А» (уставный капитал составляет 15500 руб.), местонахождение: 153000, г. Иваново, пер. Врачебный, д. 4-А, ИНН 3702632197, ОГРН 110370202585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3 доли в праве общей долевой собственности в уставном капитале «СтройПрофи» (уставный капитал составляет 30000 руб.), местонахождение: 153000, г. Иваново, ул. 8 Марта, д. 32 оф. 30,  ОГРН 109370201877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5/17 долей в праве общей долевой собственности на уставный капитал ООО «Южный ветер компани» (номинальная стоимость доли 170000 руб.), местонахождение организации: 153000, г. Иваново, ул. Батурина, д. 23, ОГРН 11237020088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17 г. и заканчивается 15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 копию документа, подтверждающего назначение (избрание) органа управления юридического лица, подписавшего заявку и имеющего на то полномочия; 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 заверенную печатью и подписью имеющего на то полномочия органа управления юридического лица копию, а также подлинник (для обозрения) доверенности на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5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7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7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7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11.05.2017г. с 9.00 час до 15.06.2017 г. до 17.00 час. включительно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должна быть произведена по следующим реквизитам: р/с 40817810917004150318 в ПАО Сбербанк, дополнительный офис №8639/047, кор. счет 30101810000000000608, БИК 042406608. ФИО получателя  Коновалов Алексей Валерьевич.  (Назначение платежа  обеспечение заявки (задаток) на участие в открытом аукционе на приобретение права собственности доли в праве общей долевой собственности на уставный капитал соответствующего Об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9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9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6: 13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2.06.2017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11.05.2017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н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7-05-06T17:39:00Z</dcterms:modified>
  <cp:revision>14</cp:revision>
  <dc:subject/>
  <dc:title>3</dc:title>
</cp:coreProperties>
</file>