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Полный перечень имущества ООО «Колос Тюльгана» лот № 1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0640</wp:posOffset>
            </wp:positionH>
            <wp:positionV relativeFrom="paragraph">
              <wp:posOffset>5815330</wp:posOffset>
            </wp:positionV>
            <wp:extent cx="5936615" cy="1807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245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5345" cy="58121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5938520" cy="59385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drawing>
          <wp:inline distT="0" distB="0" distL="0" distR="0">
            <wp:extent cx="6199505" cy="290004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5936615" cy="40716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1270</wp:posOffset>
            </wp:positionV>
            <wp:extent cx="5936615" cy="45720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5935980" cy="59436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drawing>
          <wp:inline distT="0" distB="0" distL="0" distR="0">
            <wp:extent cx="5935345" cy="24796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</wp:posOffset>
            </wp:positionH>
            <wp:positionV relativeFrom="paragraph">
              <wp:posOffset>5742305</wp:posOffset>
            </wp:positionV>
            <wp:extent cx="5936615" cy="30829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9907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4075" cy="56743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</wp:posOffset>
            </wp:positionH>
            <wp:positionV relativeFrom="paragraph">
              <wp:posOffset>5403850</wp:posOffset>
            </wp:positionV>
            <wp:extent cx="5936615" cy="320738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412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2805" cy="54000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5934710" cy="574230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  <w:drawing>
          <wp:inline distT="0" distB="0" distL="0" distR="0">
            <wp:extent cx="5938520" cy="277050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1595</wp:posOffset>
            </wp:positionH>
            <wp:positionV relativeFrom="paragraph">
              <wp:posOffset>5438775</wp:posOffset>
            </wp:positionV>
            <wp:extent cx="5936615" cy="319341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3440" cy="54356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</wp:posOffset>
            </wp:positionH>
            <wp:positionV relativeFrom="paragraph">
              <wp:posOffset>5468620</wp:posOffset>
            </wp:positionV>
            <wp:extent cx="5936615" cy="65087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38520" cy="5467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"/>
          <w:kern w:val="2"/>
          <w:sz w:val="20"/>
          <w:szCs w:val="20"/>
        </w:rPr>
      </w:pPr>
      <w:r>
        <w:rPr>
          <w:spacing w:val="2"/>
          <w:kern w:val="2"/>
          <w:sz w:val="20"/>
          <w:szCs w:val="20"/>
        </w:rPr>
      </w:r>
    </w:p>
    <w:p>
      <w:pPr>
        <w:pStyle w:val="Normal"/>
        <w:rPr>
          <w:b/>
          <w:b/>
          <w:spacing w:val="2"/>
          <w:kern w:val="2"/>
          <w:sz w:val="20"/>
          <w:szCs w:val="20"/>
        </w:rPr>
      </w:pPr>
      <w:r>
        <w:rPr>
          <w:b/>
          <w:spacing w:val="2"/>
          <w:kern w:val="2"/>
          <w:sz w:val="20"/>
          <w:szCs w:val="20"/>
        </w:rPr>
        <w:t>Итого начальная продажная стоимость лота №1- 57 394 211 руб.</w:t>
      </w:r>
    </w:p>
    <w:p>
      <w:pPr>
        <w:pStyle w:val="Header"/>
        <w:rPr>
          <w:b/>
          <w:b/>
          <w:spacing w:val="2"/>
          <w:kern w:val="2"/>
          <w:sz w:val="20"/>
          <w:szCs w:val="20"/>
        </w:rPr>
      </w:pPr>
      <w:r>
        <w:rPr>
          <w:b/>
          <w:spacing w:val="2"/>
          <w:kern w:val="2"/>
          <w:sz w:val="20"/>
          <w:szCs w:val="20"/>
        </w:rPr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Полный перечень имущества ООО «Колос Тюльгана» лот №2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spacing w:val="2"/>
          <w:kern w:val="2"/>
          <w:sz w:val="20"/>
          <w:szCs w:val="20"/>
        </w:rPr>
      </w:pPr>
      <w:r>
        <w:rPr>
          <w:spacing w:val="2"/>
          <w:kern w:val="2"/>
          <w:sz w:val="20"/>
          <w:szCs w:val="20"/>
        </w:rPr>
        <w:t xml:space="preserve">1. Объект недвижимости, без обременения: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68"/>
        <w:gridCol w:w="6075"/>
        <w:gridCol w:w="992"/>
        <w:gridCol w:w="2005"/>
      </w:tblGrid>
      <w:tr>
        <w:trPr>
          <w:trHeight w:val="48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 xml:space="preserve"> № </w:t>
            </w:r>
            <w:r>
              <w:rPr>
                <w:spacing w:val="2"/>
                <w:kern w:val="2"/>
                <w:sz w:val="20"/>
                <w:szCs w:val="20"/>
              </w:rPr>
              <w:t>п/п</w:t>
            </w:r>
          </w:p>
        </w:tc>
        <w:tc>
          <w:tcPr>
            <w:tcW w:w="6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Наименование и краткая характеристика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2"/>
                <w:sz w:val="20"/>
                <w:szCs w:val="20"/>
              </w:rPr>
              <w:t>Год постройки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Начальная продажная стоимость, руб.</w:t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6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2"/>
                <w:kern w:val="2"/>
                <w:sz w:val="20"/>
                <w:szCs w:val="20"/>
              </w:rPr>
              <w:t>Нефтебаза, нежилое, 1-этажный, лит.Б, общ.пл 22,3 кв.м., кад. №56:33:1501001:620, адрес: с. Нововасильевка, ул. Совхозная, д.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-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2"/>
                <w:kern w:val="2"/>
                <w:sz w:val="20"/>
                <w:szCs w:val="20"/>
              </w:rPr>
              <w:t>66 900,00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2"/>
                <w:kern w:val="2"/>
                <w:sz w:val="20"/>
                <w:szCs w:val="20"/>
              </w:rPr>
              <w:t>66 900,00</w:t>
            </w:r>
          </w:p>
        </w:tc>
      </w:tr>
    </w:tbl>
    <w:p>
      <w:pPr>
        <w:pStyle w:val="Normal"/>
        <w:rPr>
          <w:spacing w:val="2"/>
          <w:kern w:val="2"/>
          <w:sz w:val="20"/>
          <w:szCs w:val="20"/>
        </w:rPr>
      </w:pPr>
      <w:r>
        <w:rPr>
          <w:spacing w:val="2"/>
          <w:kern w:val="2"/>
          <w:sz w:val="20"/>
          <w:szCs w:val="20"/>
        </w:rPr>
      </w:r>
    </w:p>
    <w:p>
      <w:pPr>
        <w:pStyle w:val="Normal"/>
        <w:rPr>
          <w:spacing w:val="2"/>
          <w:kern w:val="2"/>
          <w:sz w:val="20"/>
          <w:szCs w:val="20"/>
        </w:rPr>
      </w:pPr>
      <w:r>
        <w:rPr>
          <w:spacing w:val="2"/>
          <w:kern w:val="2"/>
          <w:sz w:val="20"/>
          <w:szCs w:val="20"/>
        </w:rPr>
        <w:t>2. Права аренды земельных участков, для сельскохозяйственного использования: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1"/>
        <w:gridCol w:w="1560"/>
        <w:gridCol w:w="850"/>
        <w:gridCol w:w="2268"/>
        <w:gridCol w:w="1134"/>
        <w:gridCol w:w="1276"/>
      </w:tblGrid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 xml:space="preserve">№ </w:t>
            </w:r>
            <w:r>
              <w:rPr>
                <w:spacing w:val="2"/>
                <w:kern w:val="2"/>
                <w:sz w:val="20"/>
                <w:szCs w:val="20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Характеристика договоров аренды земельных участков с Администрацией Тюльганского района Оренбургской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Общая площадь,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Срок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Начальная продажная стоимость, руб.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Договор аренды зем.уч. №85-аз от 25.01.2012, дата регистрации 16.02.2012, №56-56-28/001/2012-251. Соглашение от 26.05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56:33:1503001: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1806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Оренбургская обл, Тюльганский р-н, Нововасильевский с/с, зем.уч. расположен в южной части кадастрового квартала 56:33:150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С 01.02.2012г. по 31.01.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10 570</w:t>
            </w:r>
          </w:p>
        </w:tc>
      </w:tr>
      <w:tr>
        <w:trPr>
          <w:trHeight w:val="7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Договор аренды зем.уч. №86-аз от 25.01.2012, дата регистрации 20.02.2012, №56-56-28/001/2012-287. Соглашение от 26.05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56:33:150401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br/>
              <w:t>652832</w:t>
            </w:r>
          </w:p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Оренбургская обл., Тюльганский район, Нововасильевский с/с., земельный участок расположен в центральной части кадастрового квартала 56:33:1504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С 01.02.2012г. по 31.01.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3 12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Договор аренды зем.уч. №87-аз от 25.01.2012, дата регистрации 16.02.2012, №56-56-28/001/2012-250. Соглашение от 26.05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56:33:1505011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632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Оренбургская обл., Тюльганский район, Нововасильевский сельсовет, участок расположен в южной части кадастрового квартала 56:33:150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С 01.02.2012г. по 31.01.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3 12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Договор аренды зем.уч. №88-аз от 25.01.2012, дата регистрации 16.02.2012, №56-56-28/001/2012-251.</w:t>
            </w:r>
          </w:p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Соглашение от 26.05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56:33:1303001: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14943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Оренбургская обл., Тюльганский район, Тюльганский поссовет, земельный участок расположен в центральной части кадастрового квартала 56:33:130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С 01.02.2012г. по 31.01.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14 20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Договор аренды зем.уч. №216-аз от 30.09.2011, дата регистрации 27.10.2011, №56-56-28/008/2011-264. Соглашение от 26.05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56:33:1505010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920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Оренбургская обл., Тюльганский район, Нововасильевский с/с, земельный участок расположен в центральной части кадастрового квартала 56:33:150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01.01.2012г. по 31.12.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1 42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Договор аренды зем.уч. №217-аз от 30.09.2011, дата регистрации 27.10.2011, №56-56-28/008/2011-262. Соглашение от 26.05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56:33:1503001: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310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Оренбургская обл., Тюльганский район, Нововасильевский сельсовет, участок расположен в южной части кадастрового квартала 56:33:150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01.01.2012г. по 31.12.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Договор аренды зем.уч. №218-аз от 30.09.2011, дата регистрации 27.10.2011, №56-56-28/008/2011-263. Соглашение от 26.05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56:33:150400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1114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Оренбургская обл., Тюльганский район, Нововасильевский с/с., земельный участок расположен в центральной части кадастрового квартала 56:33:1504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01.01.2012г. по 31.12.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2 06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Договор аренды зем.уч. №219-аз от 30.09.2011, дата регистрации 27.10.2011, №56-56-28/008/2011-273. Соглашение от 26.05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56:33:1505006: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42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Оренбургская обл., Тюльганский район, Нововасильевский сельсовет, участок расположен в северо-восточной части кадастрового квартала 56:33:150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01.01.2012г. по 31.12.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58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Договор аренды зем.уч. №258-аз от 22.11.2010, дата регистрации 14.12.2010, №56-56-28/014/2010-169.</w:t>
            </w:r>
          </w:p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Соглашение от 20.05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56:33:0907001: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333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Оренбургская обл., Тюльганский район Репьевский сельсовет, участок расположен в юго-западной части кадастрового квартала 56:33:090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01.01.2011г. по 31.1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Договор аренды зем.уч. №259-аз от 22.11.2010, дата регистрации 14.12.2010, №56-56-28/014/2010-168. Соглашение от 20.05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56:33:0907001: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105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Оренбургская обл.,Тюльганский район Репьевский сельсовет, участок расположен в северо-восточной части кадастрового квартала 56:33:0907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01.01.2011г. по 31.1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1 31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Договор аренды зем.уч. №267-аз от 22.11.2010, дата регистрации 14.12.2010, №56-56-28/014/2010-170. Соглашение от 26.05.201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56:33:130200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495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Оренбургская обл., Тюльганский район, Тюльганский поссовет, земельный участок расположен в юго-восточной части квартала 56:33:130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01.01.2011г. по 31.12.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77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kern w:val="2"/>
                <w:sz w:val="20"/>
                <w:szCs w:val="20"/>
              </w:rPr>
            </w:pPr>
            <w:r>
              <w:rPr>
                <w:spacing w:val="2"/>
                <w:kern w:val="2"/>
                <w:sz w:val="20"/>
                <w:szCs w:val="20"/>
              </w:rPr>
              <w:t>37 980,00</w:t>
            </w:r>
          </w:p>
        </w:tc>
      </w:tr>
    </w:tbl>
    <w:p>
      <w:pPr>
        <w:pStyle w:val="Normal"/>
        <w:rPr>
          <w:spacing w:val="2"/>
          <w:kern w:val="2"/>
          <w:sz w:val="20"/>
          <w:szCs w:val="20"/>
        </w:rPr>
      </w:pPr>
      <w:r>
        <w:rPr>
          <w:spacing w:val="2"/>
          <w:kern w:val="2"/>
          <w:sz w:val="20"/>
          <w:szCs w:val="20"/>
        </w:rPr>
      </w:r>
    </w:p>
    <w:p>
      <w:pPr>
        <w:pStyle w:val="Normal"/>
        <w:rPr>
          <w:spacing w:val="2"/>
          <w:kern w:val="2"/>
          <w:sz w:val="20"/>
          <w:szCs w:val="20"/>
        </w:rPr>
      </w:pPr>
      <w:r>
        <w:rPr>
          <w:spacing w:val="2"/>
          <w:kern w:val="2"/>
          <w:sz w:val="20"/>
          <w:szCs w:val="20"/>
        </w:rPr>
      </w:r>
    </w:p>
    <w:p>
      <w:pPr>
        <w:pStyle w:val="Normal"/>
        <w:rPr>
          <w:spacing w:val="2"/>
          <w:kern w:val="2"/>
          <w:sz w:val="20"/>
          <w:szCs w:val="20"/>
        </w:rPr>
      </w:pPr>
      <w:r>
        <w:rPr>
          <w:spacing w:val="2"/>
          <w:kern w:val="2"/>
          <w:sz w:val="20"/>
          <w:szCs w:val="20"/>
        </w:rPr>
        <w:t>Итого начальная продажная стоимость лота №2- 104 880 руб.</w:t>
      </w:r>
    </w:p>
    <w:p>
      <w:pPr>
        <w:pStyle w:val="Normal"/>
        <w:rPr>
          <w:spacing w:val="2"/>
          <w:kern w:val="2"/>
          <w:sz w:val="20"/>
          <w:szCs w:val="20"/>
        </w:rPr>
      </w:pPr>
      <w:r>
        <w:rPr>
          <w:spacing w:val="2"/>
          <w:kern w:val="2"/>
          <w:sz w:val="20"/>
          <w:szCs w:val="20"/>
        </w:rPr>
      </w:r>
    </w:p>
    <w:p>
      <w:pPr>
        <w:pStyle w:val="Normal"/>
        <w:rPr>
          <w:spacing w:val="2"/>
          <w:kern w:val="2"/>
          <w:sz w:val="20"/>
          <w:szCs w:val="20"/>
        </w:rPr>
      </w:pPr>
      <w:r>
        <w:rPr>
          <w:spacing w:val="2"/>
          <w:kern w:val="2"/>
          <w:sz w:val="20"/>
          <w:szCs w:val="20"/>
        </w:rPr>
      </w:r>
    </w:p>
    <w:p>
      <w:pPr>
        <w:pStyle w:val="Normal"/>
        <w:rPr>
          <w:spacing w:val="2"/>
          <w:kern w:val="2"/>
          <w:sz w:val="20"/>
          <w:szCs w:val="20"/>
        </w:rPr>
      </w:pPr>
      <w:r>
        <w:rPr>
          <w:spacing w:val="2"/>
          <w:kern w:val="2"/>
          <w:sz w:val="20"/>
          <w:szCs w:val="20"/>
        </w:rPr>
      </w:r>
    </w:p>
    <w:p>
      <w:pPr>
        <w:pStyle w:val="Normal"/>
        <w:rPr>
          <w:spacing w:val="2"/>
          <w:kern w:val="2"/>
          <w:sz w:val="20"/>
          <w:szCs w:val="20"/>
        </w:rPr>
      </w:pPr>
      <w:r>
        <w:rPr>
          <w:spacing w:val="2"/>
          <w:kern w:val="2"/>
          <w:sz w:val="20"/>
          <w:szCs w:val="20"/>
        </w:rPr>
      </w:r>
    </w:p>
    <w:p>
      <w:pPr>
        <w:pStyle w:val="Header"/>
        <w:rPr>
          <w:spacing w:val="2"/>
          <w:kern w:val="2"/>
          <w:sz w:val="20"/>
          <w:szCs w:val="20"/>
        </w:rPr>
      </w:pPr>
      <w:r>
        <w:rPr>
          <w:spacing w:val="2"/>
          <w:kern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51:00Z</dcterms:created>
  <dc:creator>User</dc:creator>
  <dc:description/>
  <cp:keywords/>
  <dc:language>en-US</dc:language>
  <cp:lastModifiedBy>user</cp:lastModifiedBy>
  <dcterms:modified xsi:type="dcterms:W3CDTF">2017-05-05T11:09:00Z</dcterms:modified>
  <cp:revision>14</cp:revision>
  <dc:subject/>
  <dc:title/>
</cp:coreProperties>
</file>