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48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6.2017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имское районное потребительское общество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74150, Новгородская область, р.п.Шимск, ул.Вокзальная д.8, ОГРН 1135321002695, ИНН 53190050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влинский Павел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А44-303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Решение от 29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: Здание магазина №46, пл. 78,4 кв.м. кад. № 53:21:0071001:52 расположенное по адресу: Новгородская область, Шимский район, д. Дубр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: Здание магазина №44, пл. 41.3 кв.м. кад. № 53:21:0091001:50 расположенное по адресу: Новгородская область, Шимский район, с/п Подгощское, д. Сущё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: Здание магазина № 27, пл. 45,9 кв.м. кад. № 53:21:0100401:88, расположенное по адресу: Новгородская область, р-н Шимский, с/п Медведское, д. Любач, д.27 и Земельный участок, земли населённых пунктов, для эксплуатации магазина № 27, пл. 178 кв.м. кад. № 53:21:0100401:7 расположенное по адресу: Новгородская область, Шимский район, с/п Медведское, д. Любач, на земельном участке расположено нежилое здание магазина №27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5: Здание магазина № 37, пл. 98.5 кв.м. кад. № 53:21:0100601:91 расположенное по адресу: Новгородская область, р-н Шимский, д. Нижний Прихо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6: Здание хлебопекарни, пл. 169,2 кв.м. кад. № 53:21:0121605:231 расположенное по адресу: Новгородская область, Шимский район, c/п Уторгошское, ж/д_ст Уторгош, ул. Базар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№8: Здание хлебопекарни, пл. 277 кв.м. кад.№ 53:21:0080103:184 располож. по адресу: Новгородская область, Шимский район, с. Медвед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№9: Продовольственный магазин №14, пл.47.3 кв.м. кад. №53:21:0000000:1426 располож. по адресу: Новгородская область, Шимский район, Шимское городское поселение, д. Старый Шимск, д.1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5.2017 г. и заканчивается 19.06.2017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срок с 09 ч. 00 мин. 15.05.2017 г. до 17 ч. 00 мин. 19.06.2017 г. подать заявку на участие в торгах и оплатить задаток. Общий размер задатка - 10 (десять)% от начальной цены продажи лота. Реквизиты для уплаты задатка: получатель: Шимское РАЙПО ИНН 5319005098, КПП 531901001, р/с № 40703810000401008923 в Новгородском филиале АО «НС БАНК» г. Великий Новгород, к/с 30101810000000000727, БИК 044959727.  Заявка оформляется в форме электронного документа и должна содержать: фирменное наименование (наименование), сведения об организационно-правовой форме, о месте нахождения, почтовый адрес (для юр.л.), фамилию, имя, отчество, паспортные данные, сведения о месте жительства (для физ. л.), номер контактного телефона, адрес эл. почты; обязательство участника торгов соблюдать требования, указанные в настоящем сообщении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копии документов: выписка из ЕГРЮЛ или засвидетельствованная в нотар. порядке копия выписки (для юр. л.), выписка из ЕГРИП или засвидетельствованная в нотар. порядке копия выписки (для ИП), копии документов, удостоверяющих личность (для физ. л.), надлежащим образом заверенный перевод на русский язык документов о гос. регистрации юр. л. или государственной регистрации физ. л. в качестве ИП в соответствии с законодательством соответствующего государства (для иностран. лица), копии учредительных документов (с изменениями и дополнениями), свидетельства о государственной регистрации юридического лица, свидетельства о постановке на налоговый учет, документов, подтверждающих постановку на учет в органах статистики; платежный докум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41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48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 011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 5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6 09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9 9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 70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в срок с 09 ч. 00 мин. 15.05.2017 г. до 17 ч. 00 мин. 19.06.2017 г. подать заявку на участие в торгах и оплатить задаток. Общий размер задатка - 10 (десять)% от начальной цены продажи лота. 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Шимское РАЙПО ИНН 5319005098, КПП 531901001, р/с № 40703810000401008923 в Новгородском филиале АО «НС БАНК» г. Великий Новгород, к/с 30101810000000000727, БИК 0449597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4 1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4 8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0 11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5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60 9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99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7 0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70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4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005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77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 04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4 9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851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электронной торговой площадке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договора купли-продажи на основно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'Агрокапитал'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60850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4026, Воронежская область, г. Воронеж, проспект Труда, д. 65, тел. +7905050188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rokapital3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5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Ноговицына Екатерина</cp:lastModifiedBy>
  <cp:lastPrinted>2010-11-10T17:05:00Z</cp:lastPrinted>
  <dcterms:modified xsi:type="dcterms:W3CDTF">2017-05-12T15:42:00Z</dcterms:modified>
  <cp:revision>14</cp:revision>
  <dc:subject/>
  <dc:title>3</dc:title>
</cp:coreProperties>
</file>