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«__»_________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cs="Times New Roman" w:ascii="Times New Roman" w:hAnsi="Times New Roman"/>
          <w:b/>
        </w:rPr>
        <w:t>Финансовый управляющий Мисесина Николая Николаевича - Букин Александр Николаевич</w:t>
      </w:r>
      <w:r>
        <w:rPr>
          <w:rFonts w:cs="Times New Roman" w:ascii="Times New Roman" w:hAnsi="Times New Roman"/>
        </w:rPr>
        <w:t xml:space="preserve">, член ААУ "СЦЭАУ" (ОГРН: 1035402470036, г. Новосибирск, ул. Писарева, д. 4), действующий на основании решения Арбитражного суда Нижегородской области от 05.12.2016 г. по делу №А43-30250/2015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 одной стороны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 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Настоящий Договор считается расторгнутым в случае неисполнения Покупателем своих обязательств по оплате имущества, предусмотренных пп. 2.1. и 3.1. настоящего Договора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в порядке ст. </w:t>
      </w:r>
      <w:r>
        <w:rPr>
          <w:rFonts w:cs="Times New Roman" w:ascii="Times New Roman" w:hAnsi="Times New Roman"/>
          <w:shd w:fill="FFFFFF" w:val="clear"/>
        </w:rPr>
        <w:t>450 Гражданского кодекса РФ с момента направления Продавцом уведомления о расторжении договора в адрес Покупателя</w:t>
      </w:r>
      <w:r>
        <w:rPr>
          <w:rStyle w:val="Appleconvertedspace"/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Ольга</cp:lastModifiedBy>
  <dcterms:modified xsi:type="dcterms:W3CDTF">2017-03-17T13:18:00Z</dcterms:modified>
  <cp:revision>15</cp:revision>
  <dc:subject/>
  <dc:title/>
</cp:coreProperties>
</file>