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8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сесин Никола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2000068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кин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025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0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. № 52:47:1100007:6, площадью 152,38 га, расположен примерно в 1,8 км от ориентира по направлению на юго-восток.Нижегородская область, Краснооктябрьский р-он, с. Салганы, местоположение каждого участка установлено относительно ориентира, расположенного за пределами участка, ориентир  н. п. Салганы, указано выш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. № 52:47:1100006:154, площадью 151,91 га, расположен примерно в 1,2 км от ориентира по направлению на восток.    Нижегородская область, Краснооктябрьский р-он, Спк «Салганский», местоположение каждого участка установлено относительно ориентира, расположенного в границах участка, ориентир  н. п. Салганы, указано выш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. № 52:47:1100006:153, площадью 70,66 га, расположен примерно в 1,6 км от ориентира по направлению на север.Нижегородская область, Краснооктябрьский р-он, Спк «Салганский», местоположение каждого участка установлено относительно ориентира, расположенного в границах участка, ориентир  н. п. Салганы, указано выш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. № 52:47:1100005:167, площадью 117,79 га, Нижегородская область, Краснооктябрьский р-он, с. Салганы, местоположение каждого участка установлено относительно ориентира, расположенного за пределами участка, ориентир  н. п. Салганы, указано выш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. № 52:47:1100006:45, площадью 115,27 га, расположен примерно в 0,5 км от ориентира по направлению на север.Нижегородская область, Краснооктябрьский р-он, Спк «Салганский», местоположение каждого участка установлено относительно ориентира, расположенного в границах участка, ориентир  н. п. Салганы, указано выш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д. № 52:47:1100005:166, площадью 284,68 га, расположен примерно в 1,8 км от ориентира по направлению на севе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с кад. № 52:47:0000000:209, площадью 10713513 кв.м., назначение: земли сельскохозяйственного назначения, находящийся в общей долевой собственности, доля в праве 25/416, расположенный по адресу: Нижегородская обл., Краснооктябрьский р-он, СПК "Салганский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17 г. и заканчивается 19.06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 Приказа Минэкономразвития РФ от 23.07.15 г. №495, а также обеспечившие поступление в установленный срок суммы задатка. К заявке в форме электронного документа прилагается: копия выписки из ЕГРЮЛ, полученная в срок не позднее 30 дней до даты подачи заявки (для 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копия документа, подтверждающего оплату задатка, документы, подтверждающие одобрение сделки, иные необходимые документы, указанные в ст. 110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1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6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7 61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д подачей заявки необходимо внести задаток  на  спец счет должника в указанном размере, возвращается задаток согласно условиям проекта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642002112165 в Доп. офис №9042/0113 ПАО «Сбербанк» г. Нижний Новгород, БИК: 042202603, к/с: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5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5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8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576 122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2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9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8 806.1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7 ориентировочно в 12:00 по Мск времени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 - продажи  с победителем торгов - в течение 10 дней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кин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603179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111 г. Нижний Новгород, ул. Челюскинцев, дом 27 кв. 86, тел. 895190751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ishkov.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5-11T09:05:00Z</dcterms:modified>
  <cp:revision>14</cp:revision>
  <dc:subject/>
  <dc:title>3</dc:title>
</cp:coreProperties>
</file>