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7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Общество с ограниченной ответственностью «Агропромышленный Холдинг Восток»» </w:t>
      </w:r>
      <w:r>
        <w:rPr>
          <w:rFonts w:cs="Times New Roman" w:ascii="Times New Roman" w:hAnsi="Times New Roman"/>
          <w:sz w:val="22"/>
          <w:szCs w:val="22"/>
        </w:rPr>
        <w:t>(ИНН2424005334, ОГРН 11052404015102, 663690, Красноярский край, г. Зеленогорск, ул. Калинина, 25, 3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азюрина Евгения Александровича</w:t>
      </w:r>
      <w:r>
        <w:rPr>
          <w:rFonts w:eastAsia="Calibri"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ярского края от </w:t>
      </w:r>
      <w:r>
        <w:rPr>
          <w:rFonts w:cs="Times New Roman" w:ascii="Times New Roman" w:hAnsi="Times New Roman"/>
          <w:sz w:val="22"/>
          <w:szCs w:val="22"/>
        </w:rPr>
        <w:t xml:space="preserve">19.06.2014 г. по делу №А33-13744/2013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____, именуемое (мый)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открытых торгах в форме аукциона, проводимых в электронной форме по продаже Лота №№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 далее  по тексту «Предмет торгов»,  проводимых 21 июня 2017 г., перечисляет задаток денежными средствами  в размере 15 % от начальной цены лота, что составляет _______ руб. ___ коп.,  а Организатор торгов – конкурсный управляющий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участия в открытых торгах в форме аукциона, проводимых в электронной форм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Агропромышленный Холдинг Восток» в срок до подачи заявки, по следующим реквизитам: ИНН 2424005334, КПП 245301001, р/с 40702810449000001525 в Красноярском РФ АО «Россельхозбанк», БИК 040407923, к/с 30101810300000000923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Реквизиты для возврата задатка: 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Агропромышленный Холдинг 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63690, Красноярский край, г. Зеленогорск, ул. Калинина, 25,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25, г. Красноярск, а/я 2758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424005334/2453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4041510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/сче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449000001525 в Красноярский РФ 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Е.А.Казюрин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6:00Z</dcterms:created>
  <dc:creator>name</dc:creator>
  <dc:description/>
  <cp:keywords/>
  <dc:language>en-US</dc:language>
  <cp:lastModifiedBy>user</cp:lastModifiedBy>
  <cp:lastPrinted>2015-01-15T14:05:00Z</cp:lastPrinted>
  <dcterms:modified xsi:type="dcterms:W3CDTF">2017-05-12T05:57:00Z</dcterms:modified>
  <cp:revision>4</cp:revision>
  <dc:subject/>
  <dc:title/>
</cp:coreProperties>
</file>