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48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6.2017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Агропромышленный Холдинг Восто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63690, Красноярский край, г. Зеленогорск,ул. </w:t>
            </w:r>
            <w:r>
              <w:rPr>
                <w:sz w:val="28"/>
                <w:szCs w:val="28"/>
                <w:lang w:val="en-US"/>
              </w:rPr>
              <w:t>Калинина, 25, 3, ОГРН 1052404015102, ИНН 24240053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юрин Евген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РАЗВИТИЕ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ярского края, дело о банкротстве А33-13744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ярского края решение от 19.06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остав лота №1 указан во вложенном файле под именем "Состав лота №1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№89,Нежилое здание общей площадью 178,7 кв.м., адрес (местонахождение) объекта: Россия, Красноярский край, Майский район, пос. Первоманск, ул. Рябинского, 1, зд. 1, зерносушилка, кадастровый номер (или условный) номер объекта: 24:24:2701045:20; №90, Нежилое здание общей площадью 1219,5 кв.м., адрес (местонахождение) объекта: Россия, Красноярский край, Манский район, пос. Первоманск, ул. Рябинского, 1, зд. 2, склад, кадастровый номер (или условный) номер объекта: 24:24:0000000:4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№91, Однокомнатная квартира общей площадью 30 кв.м., адрес объекта: Россия, Красноярский край, Манский район, пос. Первоманск, ул. Микрорайон, д. 37. кв. 7, кадастровый номер (или условный) номер объекта: 24:24:2701039:77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№92, Квартира общей площадью 47 кв.м., адрес объекта: Россия, Красноярский край, Манский район, пос. Первоманск, ул. Микрорайон, д. 19, кв. 12, кадастровый номер (или условный) номер объекта: 24:24:0000000:1588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№93, Квартира общей площадью 47,4 кв.м., адрес объекта: Россия, Красноярский край, Манский район, пос. Первоманск, д. 24, кв. 1, кадастровый номер (или условный) номер объекта: 24:24:0000000:1597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лита дорожная 3х1,5, б/у (52 шт.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(Порядковый № единицы имущества, описание имущества) №95, Комбайны зерноуборочные Енисей 1200-1 (разукомплектованы до состояния металлолома) (4 шт.); №96, Трактор Т-4А гос.рег.знак 9410 КР 24 (разукомплектован); №97, Трактор Т-4А гос.рег.знак 9407 КР 24 (разукомплектован); №98, Трактор Беларус 82.1, зав. № 82010774 (разукомплектован, на дату оценки в наличии только задний мост трактора, находится в залоге у ОАО «Россельхозбанк»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(Порядковый № единицы имущества, описание имущества) №99, Весы для взвешивания животных; №100, Влагомер «Фауна-М»; №101, Комплект офисной мебели; №102, Компьютер; №103, Котел КВ-4,6 М (2 шт.); №104, Культиватор КПС 4; №105, Морозильная камера; №106, Плуг ПН 5-35; №107, Плуг ПН 8-35; №108, Станок токарно-винторезный; №109, Станок обдирочно-шлифовальный; №110, Стол письменный; №111, Стол письменный двухтумбовый; №112, Стол письменный 1, №113, Стол письменный двухтумбовый; №114, Счетчик купюр; №115, Трактор ДТ-75; №116, Холодильная камера; №117, Холодильная камера (БОЙНЯ); №118, Холодильный шкаф; №119, Электродвигатель 5АМ250 S 6 45/1000; №120, Автомобиль ГАЗ-4301; №121, Грузовой самосвал ММЗ 45021; №122, Кассовый аппарат; №123, Морозильная камера «Бирюса»; №124, Холодильник «Бирюса» (2 шт.); №125, Мармит (3 шт.); №126, Электропечь (2 шт.); №127, Шкаф для выпечки хлеба; №128, Духовой шкаф (2 шт.); №129, Котел КПЭ-60; №130, Газовая плита; №131, Стол разделочный; №132, Сейф металлический( 3 шт.); №133, Шкаф металлический; №134, Шкаф платяной (2 шт.); №135, Шкаф под бумаги, (2 шт.); №136, Тумба; №137, Экскаватор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№138, Оборудование для отопления и регулирования микроклимата производственных помещений «Климат П-15 (2 шт.), находится в залоге у ОАО «Россельхоз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№139, Комбайн Лида - 1300-03, зав. № 1636, находится в залоге у ОАО «Россельхоз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№142, Право требования к Андронов Игорь Владимирович (ИНН 770200524069) в размере 1 096 018,56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№143, Право требования к Андронов Игорь Владимирович (ИНН 770200524069) в размере 54 0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№144, Доля в паевом фонде СПК «НИКА» (ИНН 2424006553, ОГРН  1082404001932) (первоначальная стоимость 10 000,00 рублей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5.2017 г. и заканчивается 20.06.2017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оведение торгов осуществляется в соответствии с Приказом Минэкономразвития РФ от 23.07.2015 г. №495. В заявке на участие в торгах (далее заявка) должно быть указано: 1. Наименование, организационно правовая форма, место нахождения, почтовый адрес заявителя (для юридического лица); 2. Фамилия, имя, отчество, паспортные данные, сведения о месте жительства (для физического лица); 3. Номер контактного телефона, адрес электронной почты заявителя; 4. Сведения о наличии или отсутствии заинтересованности заявителя по отношению к должнику, кредиторам, конкурсному управляющему и о характере заинтересованности; 5. Сведения об участии в капитале заявителя конкурсного управляющего, СРО арбитражных управляющих, членом или руководителем которой является конкурсный управляющий; 6. Обязательство участника открытых торгов соблюдать требования, указанные в сообщении о проведении торгов. К заявке должны прилагаться следующие документы: действительная на день представления заявки выписка из ЕГРЮЛ либо выписка из ЕГРИП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я решения об одобрении либо о совершении крупной сделки, если требование о необходимости такого решения установлено законодательством и (или) учредительными документами, копии документов, подтверждающих полномочия руководителя (для юридического лица), документ, подтверждающий полномочия лица на осуществление действий от имени заявителя. Для участия в торгах заявитель предоставляет оператору договор о задатке в электронной форме, подписанный электронной цифровой подписью заявителя, с указанием реквизитов для возврата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622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8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0 8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33 7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34 8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4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4 1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23 86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02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89 3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75 904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3 73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к моменту подачи заявки путем перечисления денежных средств на специальный расчетный счет должника. Задаток возвращается в течение пяти рабочих дней после опубликования протокола о результатах торгов по реквизитам, указанным в договоре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ОО «Агропромышленный Холдинг Восток» (ИНН 2424005334, КПП 245301001), р/с 40702810449000001525 в Красноярском РФ АО «Россельхозбанк», БИК 040407923, к/с 301018103000000009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4 15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2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60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89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89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9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9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825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68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 92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506 031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24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207 6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96 4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5 301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 24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6 2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0 2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4 5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4 9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 6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4 7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41 28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34 0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участник, предложивший в ходе торгов наибольш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7 г. на ЭТП "Российский аукционный дом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имущественное право приобретения имущества должника имеют лица, занимающиеся производством или производством и переработкой сельскохозяйственной продукции и владеющие земельным участком, непосредственно прилегающим к земельному участку должника. В случае отсутствия таких лиц преимущественное право приобретения имущества, которое используется в целях сельскохозяйственного производства и принадлежит сельскохозяйственной организации, признанной банкротом, при прочих равных условиях принадлежит сельскохозяйственным организациям, крестьянским (фермерским) хозяйствам, расположенным в той же местности, где расположена указанная сельскохозяйственная организация, а также соответствующему субъекту Российской Федерации или соответствующему муниципальному образованию. Конкурсный управляющий в течение двух рабочих дней после проведения торгов по продаже предприятия должника направляет лицам, имеющим преимущественное право приобретения имущества должника, предложение выкупить предприятие по цене, сформированной на торгах, заказными письмами с уведомлением о вручении. В случае, если о намерении воспользоваться преимущественным правом приобретения заявили несколько лиц, предприятие должника продается по цене, определенной на торгах, лицу, заявление которого поступило арбитражному управляющему первым. В случае, если указанные лица в течение месяца с момента получения предложения конкурсного управляющего не заявили о своем желании приобрести предприятие должника, победителю торгов направляется предложение о заключении договора купли-продажи и проект этого договора. Договор подписывается в течение 5 дней с даты получения предложения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зюрин Евгений Александрович (ИНН 246500727572, КПП , адрес: 660121, РФ, Красноярский край, гор. Красноярск, ул. Парашютная, 80, кв. 8, тел. 8-391-290-26-1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xvtorg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1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xvtorgi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7-05-14T14:14:00Z</dcterms:modified>
  <cp:revision>15</cp:revision>
  <dc:subject/>
  <dc:title>3</dc:title>
</cp:coreProperties>
</file>