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юрегян Гарник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3064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с антресольным этажом кирпичное здание склада общая площадь 812,5 м2, расположенное по адресу: г. Вологда, ул. Клубова, д. 87, кадастровый № 35:24:0103002:3320; земельный участок общей площадью 1 380 м2, расположенный по адресу: г. Вологда, ул. Клубова, д. 87, кадастровый № 35:24:0103002:19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7 г. и заканчивается 23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Просвирницына Рина</dc:creator>
  <dc:description/>
  <cp:keywords/>
  <dc:language>en-US</dc:language>
  <cp:lastModifiedBy>Salnikova</cp:lastModifiedBy>
  <cp:lastPrinted>2017-05-16T11:11:00Z</cp:lastPrinted>
  <dcterms:modified xsi:type="dcterms:W3CDTF">2017-05-16T08:11:00Z</dcterms:modified>
  <cp:revision>2</cp:revision>
  <dc:subject/>
  <dc:title>3</dc:title>
</cp:coreProperties>
</file>