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370а/2017 от 10.05.2017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жилое помещение, расположенное по адресу: Республика Карелия, г. Петрозаводск, ул. Максима Горького, д. 25, пом. 32, площадью 261,2 кв.м, кадастровый номер 10:01:0010150:40, этаж: 1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5» июня 2017 г.,</w:t>
      </w:r>
      <w:r>
        <w:rPr>
          <w:sz w:val="22"/>
          <w:szCs w:val="22"/>
        </w:rPr>
        <w:t xml:space="preserve"> перечисляет  денежные средства в размере </w:t>
      </w:r>
      <w:r>
        <w:rPr>
          <w:b/>
          <w:sz w:val="22"/>
          <w:szCs w:val="22"/>
        </w:rPr>
        <w:t>1 000 000 (один милл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июн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5-12T07:43:00Z</dcterms:modified>
  <cp:revision>67</cp:revision>
  <dc:subject/>
  <dc:title>Форма 1</dc:title>
</cp:coreProperties>
</file>