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7 11:00 - 27.08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   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306124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млякова Окса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м Арбитражного суда Московской области от 15 июня 2016 года по делу № А41-78503/15, дело о банкротстве А41-78503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м Арбитражного суда Московской области от 15 июня 2016 года по делу № А41-78503/15 А41-78503/15 от 15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ника  в ЗАО  ФИРМА "ФЕРРУМ" (ОГРН  1027739074879 ИНН 7722012897)   5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 в ООО «АНАПА  СЕРФИНГ» (ОГРН 1022300513212, ИНН 2301032747)  45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17 г. и заканчивается 27.08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а также сведения о заявителе, саморегулируемой организации арбитражныхуправляющих,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, расчетный счет продавца: Зайцев Дмитрий Викторович ИНН 501306124792, ПАО Сбербанк Московский банк Дополнительный офис № 9038/0174,  к/с 30101810400000000225, р/с 40817810638255857537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11:0 (4 500.0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11:0 (4 275.00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11:0 (4 050.00 руб.) - 04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7 в 11:0 (3 825.00 руб.) - 1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11:0 (3 600.00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11:0 (3 375.00 руб.) - 2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1:0 (3 150.00 руб.) - 0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11:0 (2 925.00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11:0 (2 700.00 руб.) - 1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 в 11:0 (2 475.00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11:0 (2 25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1:0 (2 025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11:0 (1 800.0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1:0 (1 575.00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1:0 (1 350.00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11:0 (40 500.0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11:0 (38 475.00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11:0 (36 450.00 руб.) - 0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11:0 (34 425.00 руб.) - 1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11:0 (32 400.00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11:0 (30 375.00 руб.) - 2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11:0 (28 350.00 руб.) - 0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11:0 (26 325.00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11:0 (24 300.00 руб.) - 1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 в 11:0 (22 275.00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11:0 (20 250.0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11:0 (18 225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11:0 (16 200.0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1:0 (14 175.00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1:0 (12 150.00 руб.) - 27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в электронной форме на электронной площадке АО «РАД» ИНН: 7838430413, ОГРН: 10978472333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по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емлякова Оксан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25012473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1573,гор.Калязин Тверской Обл. ул. Урицкого д.26а кв.8, тел. 892533825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19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5-17T08:50:00Z</dcterms:modified>
  <cp:revision>14</cp:revision>
  <dc:subject/>
  <dc:title>3</dc:title>
</cp:coreProperties>
</file>