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ПРОЕКТ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ск</w:t>
        <w:tab/>
        <w:tab/>
        <w:tab/>
        <w:tab/>
        <w:tab/>
        <w:tab/>
        <w:t>"_____" ___________2017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Финансовый управляющий Коренькова Сергея Петровича Стародумов Сергей Александрович, действующий на основании Решения Арбитражного суда Хабаровского края от 01.08.2016г. по делу №А73-7365/2016, именуемый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 xml:space="preserve">, с одной стороны, и </w:t>
      </w: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.По настоящему Договору Продавец обязуется передать Покупателю реализованное на открытом аукционе _________________________________ следующее имущество физического лица Коренькова Сергея Петровича: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Жилой дом, общей площадью 340 кв.м., 1994 год постройки;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ежилое помещение (гараж), общей площадью 200 кв.м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земельный участок для приусадебного хозяйства, категории земель: земли поселений, общая площадь 1508 кв.м, расположенные по адресу: Хабаровский край, Хабаровский район, с. Матвеевка, квартал Амурский, д.4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Имущество находится в залоге у ПАО "Сбербанк"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4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Ограничения (обременения) права: ипотека, о чем в Едином государственном реестре прав на недвижимое имущество и сделок с ним сделаны записи регистрации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Вместе с тем, продажа заложенного имущества в порядке, предусмотренном Федеральным законом от 26.10.2002 года №127-ФЗ "О несостоятельности (банкротстве)" (пунктами 4,5,8-19 статьи 110, пунктом 3 статьи 111, абзацем третьим пункта 4.1 статьи 138)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1.Продажная цена Имущества </w:t>
      </w:r>
      <w:r>
        <w:rPr>
          <w:rFonts w:cs="Book Antiqua" w:ascii="Book Antiqua" w:hAnsi="Book Antiqua"/>
          <w:b/>
          <w:sz w:val="22"/>
          <w:szCs w:val="22"/>
        </w:rPr>
        <w:t>__________________________ (_________________________________________________________) рубля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на участие в аукционе по продаже имущества физического лица Коренькова Сергея Петровича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2"/>
          <w:szCs w:val="22"/>
        </w:rPr>
        <w:t xml:space="preserve">всего – ________________________________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рублей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Покупатель обязан перечислить сумму, указанную в абзаце третьем пункта 1 настоящей статьи, на расчетный счет Продавца,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bookmarkStart w:id="0" w:name="OLE_LINK1"/>
      <w:r>
        <w:rPr>
          <w:rFonts w:cs="Book Antiqua" w:ascii="Book Antiqua" w:hAnsi="Book Antiqua"/>
          <w:sz w:val="22"/>
          <w:szCs w:val="22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реньков Сергей Петрович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Н 272407258247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/с 40817810850002961255 в ПАО Сбербанк России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ИК 040813608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/СЧ 30101800600000000608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/______________/С.А.Стародумов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оск</w:t>
        <w:tab/>
        <w:tab/>
        <w:tab/>
        <w:tab/>
        <w:tab/>
        <w:tab/>
        <w:t>"_____" ___________201__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Финансовый управляющий Коренькова Сергея Петровича Стародумов Сергей Александрович, действующий на основании Решения Арбитражного суда Хабаровского края от 01.08.2016г. по делу №А73-7365/2016, именуемый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>, передал, а __________________________________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Book Antiqua" w:hAnsi="Book Antiqua"/>
          <w:b/>
          <w:sz w:val="22"/>
          <w:szCs w:val="22"/>
        </w:rPr>
        <w:t>________________________________________________________________.</w:t>
      </w:r>
      <w:r>
        <w:rPr>
          <w:rFonts w:cs="Segoe UI" w:ascii="Book Antiqua" w:hAnsi="Book Antiqua"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21"/>
        <w:ind w:left="260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ренькова Сергея Петровича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 С.А.Стародумов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19:00Z</dcterms:created>
  <dc:creator>Valued Acer Customer</dc:creator>
  <dc:description/>
  <dc:language>en-US</dc:language>
  <cp:lastModifiedBy>Marina</cp:lastModifiedBy>
  <cp:lastPrinted>2010-12-22T11:51:00Z</cp:lastPrinted>
  <dcterms:modified xsi:type="dcterms:W3CDTF">2017-05-17T01:24:00Z</dcterms:modified>
  <cp:revision>3</cp:revision>
  <dc:subject/>
  <dc:title/>
</cp:coreProperties>
</file>