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еньк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407258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3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40 кв.м., 1994 год постройки; нежилое помещение (гараж), общей площадью 200 кв.м, земельный участок для приусадебного хозяйства, категории земель: земли поселений, общая площадь 1508 кв.м, расположенные по адресу: Хабаровский край, Хабаровский район, с. Матвеевка, квартал Амурский, д.4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27.06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на сайте www.lot-online.ru посредством электронного документооборота в форме электронного документа, подписанного ЭЦП, в нижеуказанный срок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счет должника в срок не позднее 3-х дней до окончания приема заявок в размере 10% от начальной цены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еньков Сергей Петрович ИНН 272407258247 р/с 40817810850002961255 в ПАО Сбербанк России БИК 040813608 К/СЧ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 Сергей  Александрович (ИНН 251201361895, КПП , адрес: 692810,Приморский край, п.Дунай, ул.Морская, д.19, кв.60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rodu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2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5-19T00:22:00Z</dcterms:modified>
  <cp:revision>2</cp:revision>
  <dc:subject/>
  <dc:title>3</dc:title>
</cp:coreProperties>
</file>