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ЛЕ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04260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РО ПАУ ЦФ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128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Липецкой области  от 1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по исполнительному лис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7 г. и заканчивается 28.06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финансовому управляющему, сведения об участии в капитале заявителя финансового управляющего, СРО арбитражных управляющих, членом которой является финансовый управляющий.   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45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электронной форме, размещенной на сайте http://bankruptcy.lot-online.ru, подписанный электронной подписью заявителя договор о задатке. Задаток перечисляется на р/с должника, реквизиты для перечисления задатка: получатель Золотарева Антонина Александровна (ИНН 482401650450)          р\с 40817810835000805327, Липецкое отделение № 8593 ПАО Сбербанк г.Липецк, БИК 044206604, кор.счет 30101810800000000604, назначение платежа: перечисление задатка на участие в торгах по продаже имущества Логиной Н.Ю.             Перечисление задатка осуществляется в период приема заявок. Задаток считается внесенным по факту поступления денежных средств на р/с должника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 (ИНН 482401650450)          р\с 40817810835000805327, Липецкое отделение № 8593 ПАО Сбербанк г.Липецк, БИК 044206604, кор.счет 30101810800000000604, назначение платежа: перечисление задатка на участие в торгах по продаже имущества Логиной Н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29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1 48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, 11-00 , на электронной торговой площадке ОАО «Российский аукционный дом» и оформляю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 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: получатель Золотарева Антонина Александровна (ИНН 482401650450)          р\с 40817810835000805327,Липецкое отделение № 8593 ПАО Сбербанк г.Липецк, БИК 044206604, кор.счет 30101810800000000604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 Антонина 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36 г. Липецк, ул.Шуминского, д.3, кв.5, тел. 8-904-682-7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onhob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5-15T07:29:00Z</dcterms:modified>
  <cp:revision>14</cp:revision>
  <dc:subject/>
  <dc:title>3</dc:title>
</cp:coreProperties>
</file>