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й предприниматель Заборский Александр Владими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90207900208, ИНН 290200211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994/201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7.2013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ырехкомнатная квартира, этаж: 5, общая площадь 77,3 кв.м., адрес (местоположение) объекта: Архангельская область, г. Северодвинск, ул. Южная, д.14, кв.59. Кадастровый (или условный) №:29:28:102050:89. Начальная цена 6 300 000 руб.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9.05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3.07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: ИП Заборский А.В. (ИНН:290200211749), Р/сч. №40802810179000033514 ПАО «БАЛТИНВЕСТБАНК» г. Санкт-Петербург, Кор/сч. №30101810500000000705, БИК:044030705 и должен поступить на счет к моменту допуска заявителей к участию в торгах (до 12:00 05.07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Заборский А. В. (ИНН:290200211749), Р/сч. №40802810079000033135 ПАО «БАЛТИНВЕСТБАНК» г. Санкт-Петербург, Кор/сч. №30101810500000000705, БИК:044030705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5-16T05:56:00Z</dcterms:modified>
  <cp:revision>15</cp:revision>
  <dc:subject/>
  <dc:title>3</dc:title>
</cp:coreProperties>
</file>