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7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имов Руслан Усм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далее «Продавец», в лице финансового управляющего Максименко Александра Александровича, действующего на основании решения Арбитражного суда Ярославской области от 20.10.2016 г. по делу №А82-1980/2016г.,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2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Каримов Руслан Усманович (ИНН:762100035181) р/сч.:40817810077030179077, Банк ПАО «Сбербанк России» г.Ярославль, кор/сч.:30101810500000000670, БИК:04788867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тупление задатка должно быть подтверждено, к моменту допуска заявителей к участию в торга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7-03-30T06:54:00Z</dcterms:modified>
  <cp:revision>37</cp:revision>
  <dc:subject/>
  <dc:title/>
</cp:coreProperties>
</file>