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50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6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5386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аримов Руслан Усм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ИНН 7621000351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енко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1980/2016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20.10.2016 г.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ем.уч., кад.№76:02:012501:175, пл. 129 339 кв.м., адрес: Ярославская обл., Борисоглебский р-н, Андреевский с/о. Начальная цена 393 449,24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ем.уч., кад.№76:02:012501:162, пл. 19 409 кв.м. (59 042,18 руб.); Зем.уч., кад.№76:02:012501:136, пл. 62 263 кв.м. (189 404,05 руб.). Адрес объектов: Ярославская обл., Борисоглебский р-н, Андреевский с/о. Начальная цена 248 446,2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ем.уч., кад.№76:02:012501:91, пл. 63 556 кв.м. (193 337,35 руб.); Зем.уч., кад.№76:02:012501:83, пл. 35 440 кв.м. (107 808,48 руб.); Зем.уч. (для с/х производства), кад.№76:02:012501:199, пл. 10 000 кв.м. (30 420 руб.); Зем.уч., кад.№76:02:012501:170, пл. 58 802 кв.м. (178 875,68 руб.); Зем.уч., кад.№76:02:012501:141, пл. 55 291 кв.м. (168 195,22 руб.); Зем.уч., кад.№76:02:012501:110, пл. 27 009 кв.м. (82 161,38 руб.); Зем.уч., кад.№76:02:012501:153, пл. 114 115 кв.м. (347 137,83 руб.); Зем.уч., кад.№76:02:012501:86, пл. 32 722 кв.м. (99 540,32 руб.); Зем.уч., кад.№76:02:012501:167, пл. 28 500 кв.м. (86 697 руб.); Зем.уч. кад.№76:02:012501:102, пл. 36 384 кв.м. (110 680,13 руб.); Зем.уч. (для с/х производства), кад.№76:02:012501:196, пл. 9 355 кв.м. (28 457,91 руб.). Адрес объектов: Ярославская обл., Борисоглебский р- н, Андреевский с/о. Начальная цена 1 433 311,3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ем.уч., кад.№76:02:012501:107, пл. 53 964 кв.м. (164 158,49 руб.); Зем.уч., кад.№76:02:012501:166, пл. 49 739 кв.м. (151 306,04 руб.); Зем.уч., кад.№76:02:012501:85, пл. 60 625 кв.м. (184 421,25 руб.); Зем.уч. , кад.№76:02:012501:84, пл. 32 285 кв.м. (98 210,97 руб.); Зем.уч., кад.№76:02:012501:89, пл. 49 721 кв.м. (151 251,28 руб.); Зем.уч., кад.№76:02:012501:76, пл. 25 606 кв.м. (77 893,45 руб.); Зем.уч., кад.№76:02:012501:90, пл. 60 602 кв.м. (184 351,28 руб.); Зем.уч., кад.№76:02:012501:154, пл. 66 000 кв.м. (200 772 руб.); Зем.уч., кад.№76:02:012501:152, пл. 93 481 кв.м. (284 369,20 руб.); Зем.уч., кад.№76:02:012501:176, пл. 88 181 кв.м. (268 246,60 руб.). Адрес объектов: Ярославская обл., Борисоглебский р- н, Андреевский сельский округ Начальная цена 1 764 980,5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ем.уч., кад.№76:02:012501:100, пл. 117 568 кв.м. (357 641,86 руб.); Зем.уч., кад.№76:02:012501:101, пл. 58 724 кв.м., (178 638,40 руб.). Адрес объектов: Ярославская обл., Борисоглебский р-н, Андреевский с/о. Начальная цена 536 280,2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6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ем.уч., кад.№76:02:012501:77, пл. 55 407 кв.м, (168 548,09 руб.); Зем.уч., кад.№76:02:012501:112, пл. 55 423 кв.м. (168 596,78 руб.); Зем.уч., кад.№76:02:012501:120, пл. 55 410 кв.м. (168 557,22 руб.); Зем.уч., кад.№76:02:012501:111, пл. 55 404 кв.м. (168 538,97 руб.); Зем.уч., кад.№76:02:012501:144, пл. 55 411 кв.м. (168 560,26 руб.); Зем.уч., кад.№76:02:012501:109, пл. 55 401 кв.м. (168 529,84 руб.); Зем.уч., кад.№76:02:012501:108, пл. 42 342 кв.м. (128 804,36 руб.). Адрес объектов: Ярославская обл., Борисоглебский р-н, Андреевский с/о Начальная цена 1 140 135,5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7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ем.уч. (для с/х производства), кад.№76:02:012501:221, пл. 80 011 кв.м., адрес: Ярославская обл., Борисоглебский р-н, Андреевский с/о. Начальная цена 243 393,4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№8. Зем.уч., кад.№76:02:012501:103, пл. 59 243 кв.м. (180 217,21 руб.); Зем.уч. (для с/х производства), кад.№76:02:012501:160, пл. 56 876 кв.м. (173 016,79 руб.); Зем.уч., кад.№76:02:012501:163, пл. 57 065 кв.м. (173 591,73 руб.); Зем.уч., кад.№76:02:012501:161, пл. 57 067 кв.м. (173 597,81 руб.). Адрес объектов: Ярославская обл., Борисоглебский р-н, Андреевский с/о. Начальная цена 700 423,54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9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ем.уч. (для с/х производства), кад.№76:02:012501:197, пл. 88 541 кв.м., адрес: Ярославская обл., Борисоглебский р-н, Андреевский с/о. Начальная цена 269 341,7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0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ем.уч., кад.№76:02:012501:169, пл. 58 803 кв.м., (178 878,73 руб.); Зем.уч., кад.№76:02:012501:78, пл. 62 367 кв.м. (189 720,41 руб.); Зем.уч., кад.№76:02:012501:180, пл. 58 801 кв.м. (178 872,64 руб.); Зем.уч., кад.№76:02:012501:81, пл. 58 802 кв.м. (178 875,68 руб.); Зем.уч., кад.№76:02:012501:87, пл. 58 803 кв.м., адрес: Ярославская обл., Борисоглебский р-н, Селищенский с/о (178 878,73 руб.); Зем.уч., кад.№76:02:012501:177, пл. 59 654 кв.м. (181 467,47 руб.). Адрес объектов, кроме 5: Ярославская обл., Борисоглебский р- н, Андреевский с/о Начальная цена 1 086 693,6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ем.уч. (для введения личного подсобного хозяйства) 1/2 доля в праве общей долевой собственности, кад.№76:02:100901:4, пл. 4 000 кв.м.  Адрес объекта: Ярославская обл., Борисоглебский р-н, Селищенский с/о, д. Бородушка. Начальная цена 140 13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ем.уч. (для ведения садоводства), кад.№76:09:093401:623, пл. 1 504 кв.м., (43 937,86 руб.); Зем.уч. (для ведения садоводства), кад.№76:09:093401:622, пл. 1 504 кв.м. (43 937,86 руб.). Адрес объектов: Ярославская обл., Некрасовский р-н, Климовский с/о, р-н д.Костино - д.Плаксино. Начальная цена 87 875,7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ем.уч., кад.№76:09:014701:7, пл. 100 668 кв.м., адрес: Ярославская обл., Некрасовский р-н, Боровской с/о. Начальная цена 261 837,4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ем.уч., кад.№76:09:014601:2143, пл. 72 355 кв.м., (140 658,12 руб.); Зем.уч., кад.№76:09:014601:2144, пл. 72 351 кв.м. (140 650,34 руб.). Адрес объектов: Ярославская обл., Некрасовский р-н, Боровской с/ог, в р-не д.Ворокса Начальная цена 281 308,46 руб..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ный аукцион с открытой формой подачи предложений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 09:00  22.05.2017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>26.06.2017 г. в 17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, зарегистрироваться на электронной площадке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.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б) документа, подтверждающего полномочия лица на осуществление действий от имени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8 689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9 689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86 662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52 996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07 256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28 02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8 678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40 084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53 868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17 338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8 0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7 575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52 367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56 261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начальной цены перечисляется по реквизитам: Каримов Руслан Усманович (ИНН:762100035181) р/сч.:40817810077030179077, Банк ПАО «Сбербанк России» г.Ярославль, кор/сч.:30101810500000000670, БИК:047888670 и должен поступить на счет к моменту допуска заявителей к участию в торгах (до 10:00  28.06.17 г.)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93 449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48 446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433 311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764 980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536 280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140 135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43 393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700 423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69 341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 086 693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40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87 875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61 837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81 308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39 344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08 669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4 01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8 787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6 18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8 130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4 844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43 331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76 498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3 628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14 013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4 339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70 042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6 934.1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торги признается участник, предложивший наиболее высокую цену.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П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 Перед заключением договора купли-продажи с победителем торгов, финансовый управляющий предлагает приобрести имущество лицам, имеющим право их преимущественного приобретения, по цене, предложенной победителем торгов. В случае, если указанные лица в течение месяца не заявили о своем желании приобрести имущество, финансовый управляющий заключает договор купли-продажи с победителем торгов.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 по реквизитам должника:  Каримов Руслан Усманович (ИНН:762100035181) р/сч.:40817810077030179077, Банк ПАО «Сбербанк России» г.Ярославль, кор/сч.:30101810500000000670, БИК:047888670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ксименко Александр Александрович (ИНН 291300083066, адрес: 150003, г. Ярославль, пр-т. Ленина, д.9, 3 ОПС, а/я 3, тел. 891155357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bankrot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5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17-05-18T07:30:00Z</dcterms:modified>
  <cp:revision>15</cp:revision>
  <dc:subject/>
  <dc:title>3</dc:title>
</cp:coreProperties>
</file>