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гре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7934, Воронежская область, Лискинский р-нг., с Копанище, ул. Советская, Д 1., ОГРН 1093652001321, ИНН 3614006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копенко Леонид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9322/20ё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моуборочный комбайн «РСМ 100 Дон 680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доильная УДЛ 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иния приготовления корм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подстанция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возный транспортер ТСН 2В(2 ш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ильная установка УДМ 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административное 30/31 до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ехмастерской на 25 усл.ремонта 416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ток (асфальтирова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омная Ям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Емкость 50 м.к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гар на ток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17 г. и заканчивается 04.07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, подписывается ЭЦП и должна содержать сведения и документы (наименование, организационно правовая форма, место нахождения, почтовый адрес заявителя для юридического лица, фамилию, имя, отчество, паспортные данные, сведения о месте жительства заявителя, для физического лица), номер контактного телефона и электронной почты, иные сведения , предусмотренные п. 11 ст. 110 ФЗ «О несостоятельности (банкротстве)», Приказом Министерства экономического развития РФ №495 от 23.07.2015, а также указанные на сайте торговой площадки. Заявка так же должна содержать сведения о наличии или отсутствии заинтересованности заявителя по отношению к должнику, кредиторам, конкурсному управляющему а также к саморегулируемой организации арбитражных управляющих, членом или руководителем которой является конкурсный управляющ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13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3 08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9 62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60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29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10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соответствующего лота, вносится в срок, обеспечивающий его поступление на расчетный счет,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Банк получателя  Центрально-Черноземный банк ПАО Сбербанка России г. Воронеж, Получатель  Открытое акционерное общество  «Прогресс»,ИНН 3614006850,КПП 361401001, ОГРН 1093652001321,  «Сч.№» получателя  40702810513000008235,  БИК 042007681, Кор.сч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6 9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9 1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5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1 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30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96 2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2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01 0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6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051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49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5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2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6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1 541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 812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окончанию срока приема заявок, организатор торгов уведомляет всех заявителей о результатах рассмотрения всех представленных заявок на участие в торгах и признании или непризнании заявителей участниками торгов в течении 5(пяти) дней с даты подписания протокола об определении участников торгов. Датой и временем подведения результатов открытых торгов считается  день и время их окончания.  В тот же день составляется протокол о результатах проведения торгов, который подписывается Организатором торгов и размещается на электронной площадке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,07.2017, г. Воронеж. 10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рядке и критериях заключения договора купли-продажи, выявления победителя торгов предусмотрены ст. 110 ФЗ «О несостоятельности (банкротстве)», Приказом Министерства экономического развития РФ №495 от 23.07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копенко Леонид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49851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6242,Воронежская область, Анненский район,с.Н.Курлак, ул.Советская, Д.7, тел. +792045313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onvrn201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5-17T14:04:00Z</dcterms:modified>
  <cp:revision>14</cp:revision>
  <dc:subject/>
  <dc:title>3</dc:title>
</cp:coreProperties>
</file>