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  <w:lang w:eastAsia="ru-RU"/>
        </w:rPr>
        <w:t>город Нижний Новгород</w:t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eastAsia="ru-RU"/>
        </w:rPr>
        <w:t>«______» ____________ 201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онсалтинговая группа «М.И.Р.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действующее на основании договора на организацию и проведение торгов по продаже имущества ООО «Теплосервис» №  14/17 от  12.05.2017 г.</w:t>
      </w:r>
      <w:r>
        <w:rPr>
          <w:sz w:val="22"/>
          <w:szCs w:val="22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2"/>
          <w:szCs w:val="22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________________________________________________________________________________, именуемое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 xml:space="preserve">», в лице 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Претендент, ознакомившись с информационным сообщением о</w:t>
      </w:r>
      <w:r>
        <w:rPr>
          <w:bCs/>
          <w:sz w:val="22"/>
          <w:szCs w:val="22"/>
        </w:rPr>
        <w:t xml:space="preserve"> проведении первых открытых по составу и способу подачи предложений по цене торгов в форме</w:t>
      </w:r>
      <w:r>
        <w:rPr>
          <w:sz w:val="22"/>
          <w:szCs w:val="22"/>
        </w:rPr>
        <w:t xml:space="preserve"> аукциона</w:t>
      </w:r>
      <w:r>
        <w:rPr>
          <w:rStyle w:val="Paragraph"/>
          <w:sz w:val="22"/>
          <w:szCs w:val="22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ООО «Теплосервис» (</w:t>
      </w:r>
      <w:r>
        <w:rPr>
          <w:sz w:val="22"/>
          <w:szCs w:val="22"/>
        </w:rPr>
        <w:t xml:space="preserve">ИНН 5262025072, ОГРН 1025203751803) (далее по тексту – «должник»), </w:t>
      </w:r>
      <w:r>
        <w:rPr>
          <w:rStyle w:val="Paragraph"/>
          <w:sz w:val="22"/>
          <w:szCs w:val="22"/>
        </w:rPr>
        <w:t>с целью участия в аукционе и в счет обеспечения оплаты приобретаемого на торгах имущества (Лота), в срок до 27.06.2017 г. (включительно) перечисляет на счет Организатора торгов задаток в размере 20 (Двадцать) процентов от начальной цены продажи Лота.</w:t>
      </w:r>
    </w:p>
    <w:p>
      <w:pPr>
        <w:pStyle w:val="Style16"/>
        <w:spacing w:before="0" w:after="0"/>
        <w:ind w:firstLine="708"/>
        <w:jc w:val="both"/>
        <w:rPr>
          <w:kern w:val="2"/>
          <w:sz w:val="22"/>
          <w:szCs w:val="22"/>
          <w:lang w:eastAsia="zxx"/>
        </w:rPr>
      </w:pPr>
      <w:r>
        <w:rPr>
          <w:bCs/>
          <w:sz w:val="22"/>
          <w:szCs w:val="22"/>
        </w:rPr>
        <w:t xml:space="preserve">2.  Лот: Здание, кадастровый номер: 52:18:0010500:69, назначение: нежилое здание, площадь: 456,4 кв.м., адрес (местоположение):  г. Н.Новгород, Сормовский р-н, ул. Мокроусова, д.25. </w:t>
      </w:r>
      <w:r>
        <w:rPr>
          <w:kern w:val="2"/>
          <w:sz w:val="22"/>
          <w:szCs w:val="22"/>
          <w:lang w:eastAsia="zxx"/>
        </w:rPr>
        <w:t>Права на земельный участок, занимаемый объектом, за  должником не зарегистрированы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Открытые торги в форме аукциона проводятся в электронной форме. Место проведения аукциона 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bCs/>
            <w:sz w:val="22"/>
            <w:szCs w:val="22"/>
          </w:rPr>
          <w:t>www.lot-online.ru</w:t>
        </w:r>
      </w:hyperlink>
      <w:r>
        <w:rPr>
          <w:bCs/>
          <w:sz w:val="22"/>
          <w:szCs w:val="22"/>
        </w:rPr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22.05.2017 г. по 12 час. 00 мин. 27.06.2017 г. Дата определения участников аукциона: 28.06.2017 г. Дата и время начала проведения аукциона: 05.07.2017 г. 10 час. 00 мин. (время московское). Начальная цена продажи Лота – 1 000 000 рублей. Шаг аукциона по лоту – 5% (Пять) процентов от начальной цены продажи лота.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Задаток считается внесенным (оплаченным) Претендентом с даты поступления всей суммы задатка на счет указанный в п. 1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6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, когда сумма задатка не зачислена на счет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4. Задаток возвращается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 подписания Организатором торгов протокола об определении участников торгов;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ретендент до даты проведения аукциона отказался от участия в них. Отказ от участия в торгах осуществляется путем непосредственного вручения Претендентом Организатору торгов письменного отказа от участия в аукционе. В данном случае задаток возвращается в течение пяти рабочих дней с даты получения Организатором торгов соответствующего отказа Претендента от участия в торг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 подписания Организатором торгов протокола о результатах торг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-</w:t>
        <w:tab/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-</w:t>
        <w:tab/>
        <w:t>О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5. 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течение пяти дней со дня получения предложения конкурсного управляющего должника о заключении договора (с приложением договора купли-продажи) 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Cs/>
          <w:kern w:val="0"/>
          <w:sz w:val="22"/>
          <w:szCs w:val="22"/>
          <w:lang w:eastAsia="ru-RU"/>
        </w:rPr>
      </w:pPr>
      <w:r>
        <w:rPr>
          <w:rStyle w:val="Paragraph"/>
          <w:bCs/>
          <w:kern w:val="0"/>
          <w:sz w:val="22"/>
          <w:szCs w:val="22"/>
          <w:lang w:eastAsia="ru-RU"/>
        </w:rPr>
        <w:t>9. Юридические реквизиты и подписи сторон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салтинговая группа «М.И.Р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03109, г. Нижний Новгород, ул. Нижегородская, д. 25,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602718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260002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821260008505 в Филиал Саратовский ПАО Банка «ФК Открытие»                     г. Саратов К/сч 30101810122020000913 БИК 0463119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700000000764 </w:t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7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А.Э. Житухина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ab/>
        <w:tab/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6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5-12T10:54:00Z</dcterms:modified>
  <cp:revision>7</cp:revision>
  <dc:subject/>
  <dc:title>Конкурсный управляющий ГП НО «ЖЭУ №14» Харитонов А</dc:title>
</cp:coreProperties>
</file>