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ДВИЖИМОГО ИМУЩЕСТВА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. Нижний Новгород</w:t>
        <w:tab/>
        <w:tab/>
        <w:tab/>
        <w:tab/>
        <w:tab/>
        <w:tab/>
        <w:t xml:space="preserve">            «_____» ______________ 201__ г.</w:t>
        <w:tab/>
        <w:tab/>
        <w:tab/>
        <w:tab/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Теплосервис» </w:t>
      </w:r>
      <w:r>
        <w:rPr>
          <w:sz w:val="22"/>
          <w:szCs w:val="22"/>
        </w:rPr>
        <w:t xml:space="preserve">(ИНН 5262025072, ОГРН 1025203751803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Гончарова Петра Серг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й на основании решения арбитражного суда Нижегородской области от 14.02.2017 г. по делу № А43-241/2016 (шифр 27-2)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», в лице 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___________, с другой стороны,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руководствуясь Федеральным законом от 26.10.2002 г. № 127-ФЗ «О несостоятельности (банкротстве)», </w:t>
      </w:r>
      <w:r>
        <w:rPr>
          <w:bCs/>
          <w:sz w:val="22"/>
          <w:szCs w:val="22"/>
        </w:rPr>
        <w:t xml:space="preserve">"Положением №1 о порядке, сроках и условиях продажи имущества общества с ограниченной ответственностью «Теплосервис», утвержденного решением собрания кредиторов ООО «Теплосервис» - протокол №1 от 07.04.2017г.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-15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недвижимое имущество (далее по тексту – Имущество):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дание, кадастровый номер: 52:18:0010500:69, назначение: нежилое здание, площадь: 456,4 кв.м., адрес (местоположение):  г. Н.Новгород, Сормовский р-н, ул. Мокроусова, д.25.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, указанное в п. 1.1. настоящего Договора, принадлежит Продавцу на праве собственности и расположено на земельном участке </w:t>
      </w:r>
      <w:r>
        <w:rPr>
          <w:sz w:val="22"/>
          <w:szCs w:val="22"/>
        </w:rPr>
        <w:t xml:space="preserve">с кадастровым номером 52:18:0010500:3 площадью 1779 м2, по адресу г.Нижний Новгород, Сормовский район, ул.Мокроусова д.25.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ава на земельный участок, занимаемый объектом, за  должником не зарегистрированы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b/>
          <w:color w:val="000000"/>
          <w:sz w:val="22"/>
          <w:szCs w:val="22"/>
        </w:rPr>
        <w:t xml:space="preserve">рублей </w:t>
      </w:r>
      <w:r>
        <w:rPr>
          <w:color w:val="000000"/>
          <w:sz w:val="22"/>
          <w:szCs w:val="22"/>
        </w:rPr>
        <w:t>(в том числе НДС:________________рублей)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№ _____ от ______________ в размере _____________</w:t>
      </w:r>
      <w:r>
        <w:rPr>
          <w:rStyle w:val="Paragraph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ей</w:t>
      </w:r>
      <w:r>
        <w:rPr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календарных дней с момента (даты)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 и государственной регистраци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 w:eastAsia="en-US"/>
        </w:rPr>
        <w:t xml:space="preserve"> перехода права собственности н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sz w:val="22"/>
          <w:szCs w:val="22"/>
        </w:rPr>
        <w:t xml:space="preserve">Федеральной </w:t>
      </w:r>
      <w:r>
        <w:rPr>
          <w:color w:val="000000"/>
          <w:sz w:val="22"/>
          <w:szCs w:val="22"/>
        </w:rPr>
        <w:t xml:space="preserve">службы государственной регистрации, кадастра и картографии </w:t>
      </w:r>
      <w:r>
        <w:rPr>
          <w:sz w:val="22"/>
          <w:szCs w:val="22"/>
        </w:rPr>
        <w:t>по Нижегородской област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передаточному а</w:t>
      </w:r>
      <w:r>
        <w:rPr>
          <w:color w:val="000000"/>
          <w:sz w:val="22"/>
          <w:szCs w:val="22"/>
        </w:rPr>
        <w:t>кту</w:t>
      </w:r>
      <w:r>
        <w:rPr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color w:val="000000"/>
          <w:sz w:val="22"/>
          <w:szCs w:val="22"/>
        </w:rPr>
        <w:t>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7.4. Настоящий Договор составлен в 3 (Трех)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TextBody"/>
        <w:spacing w:lineRule="auto" w:line="288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/>
        <w:t>8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епло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5-05T14:56:00Z</dcterms:modified>
  <cp:revision>6</cp:revision>
  <dc:subject/>
  <dc:title>Конкурсный управляющий ГП НО «ЖЭУ №14» Харитонов А</dc:title>
</cp:coreProperties>
</file>