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пло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6, г. Н.Новгород, ул. Надежды Сусловой, д. 20, ЦТЛ, ОГРН 1025203751803, ИНН 5262025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Пет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1/2016 (шифр 27-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4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дание, кадастровый номер: 52:18:0010500:69, назначение: нежилое здание, площадь: 456,4 кв.м., адрес (местоположение):  г. Н.Новгород, Сормовский р-н, ул. Мокроусова, д.25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7.06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22.05.2017 г. по 12 час. 00 мин. 27.06.2017 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документов, прилагаемых к заявке: договор о задатке,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(Двадцать) процентов от начальной цены продажи лота и должен поступить в полном объеме организатору торгов не позднее 27.06.2017 г. Перечисление задатка претендентом по реквизитам, указанным в настоящем сообщении, без заключения договора о задатке, считается акцептом на заключение договора о задатке, размещенного на Электронной площадке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аукциона;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м;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 в течение пяти рабочих дней с даты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внесения задатка: получатель - ООО «Консалтинговая группа «М.И.Р.»  Р/сч. 40702810821260008505 в Филиал Саратовский ПАО Банка «ФК Открытие» г. Саратов К/сч 30101810122020000913 БИК 0463119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аукциона конкурсный управляющий должника направляет победителю аукциона предложение заключить договор купли-продажи имущества, включенного в состав лота. В случае если к участию в аукционе был допущен один участник, заявка которого на участие в аукционе содержит предложение (обязательство) этого участника приобрести лот по начальной цене его продажи указанной в настоящем сообщении,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календарных дней со дня подписания договора путем перечисления денежных средств на расчетный счет должника, указанный в договоре. Внесенный победителем аукциона (единственным участником) задаток засчитывается в счет платежей по договору купли-продажи. Передача имущества только после полной его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3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5-16T14:03:00Z</dcterms:modified>
  <cp:revision>2</cp:revision>
  <dc:subject/>
  <dc:title>3</dc:title>
</cp:coreProperties>
</file>