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екс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193, Оренбургская обл., Ташлинский район, с. Алексеевка, ул. Советская, д. 30Г, ОГРН 1025603183110, ИНН 5648007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 Дмитр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ущество, находящееся по адресу: Оренбургская область, Ташлинский район:  -объекты недвижимого имущества, находящиеся в залоге у АО «Россельхозбанк»:  № п/п Наименование объекта Местонахождение имущества  Цена, руб., без НДС 1 АЗС (склад ГСМ), литер Б,  площадью 36,4 кв.м. Инв. № 53:251:002:000404800 село Алексеевка, ул. Советская, 40А 102600 2 Зерносклад, литер В14, площадью 1 501,3 кв.м. Инв. № 53:251:002:000422490 село Алексеевка, ул. Подгорная, 32б 3690000 3 Весовая, литер Б1, площадью 32,7 кв.м. Инв. № 53:251:002:000434320 село Алексеевка, ул. Подгорная, 32Д 56700 4 Зерносклад, литер Б, площадью 1 082 кв.м. Инв. № 53:251:002:000422510 село Алексеевка, ул. Подгорная, 32Г 1350000 5 Коровник механизированный, литер Д3, площадью 1 653,5 кв.м. Инв. № 53:251:002:000422560 село Алексеевка, ул. Лесная, 21К 3600000 6 Телятник, литер Д4, общей площадью 1 307,5 кв.м. Инв. № 53:251:002:000422630 село Алексеевка, ул. Лесная, 21б 2160000 7 Коровник 4-х рядный, литер Д5, площадью 3 451,7 кв.м. Инв. № 53:251:002:000422640 село Алексеевка, ул. Лесная, 21А 5850000 8 Здание для содержание свиней, литер Д, площадью 1 498,4 кв.м. Инв. № 53:251:002:000422770 село Алексеевка, ул. Лесная, 21д 2970000 9 Здание для содержания свиней, литер В, площадью 1 885,4 кв.м. Инв. № 53:251:002:000422750 село Алексеевка, ул. Лесная, 21ж 2880000 10 Коровник механизированный, литер В2, площадью 791,9 кв.м. Инв. № 53:251:002:000422570 село Алексеевка, ул. Лесная, 21И 1620000 , полный перечень лота указан в приложенном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сельскохозяйственные животные (поголовье КРС), находящиеся в залоге у АО «Россельхозбанк»: корова, порода: симментальская (в кол-ве 504 голов.), на сумму 17673057 руб., бычки (в кол-ве 158 голов), на сумму 2374665,30 руб., бык производитель, порода: казахская белоголовая, (в кол-ве 16 голов), на сумму 730991,70 руб., телки, порода: казахская белоголовая, (в кол-ве 311 голов) на сумму 4425399,90, нетели (в кол-ве 54 голов) на  сумму 1915602,30 руб., КРС на откорме (в кол-ве 186 голов) на сумму 5850640,80 руб. Начальная стоимость ЛОТА № 2  32 970 357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дебиторская задолженность: ЗАО «Брацлавское» (ИНН 6619001305, сумма задолженности 210000 руб.) за 30240 руб.; ООО «Долина» (ИНН 5607012944, сумма задолженности 1978303,50 руб.) за 284876,10 руб.; ООО «Зерновик» (ИНН 6454093046, сумма задолженности 3000000 руб.) за 405000 руб.; ООО «Рассвет» (ИНН 5624020960, сумма задолженности 11362032,18 руб.) за 0 руб.; ООО «Целинный колос» (ИНН 5619020682, сумма задолженности 148000 руб.) за 23976руб.;  СПК (колхоз) «Дружба» (ИНН 5618006124, сумма задолженности 1760954,57 руб.) за 31697,10 руб.; ЗАО «Нефтяник» (ИНН 5639003621, сумма задолженности 233700 руб.) за 23123,30 руб.; СПК «Теренсайский» (ИНН 5619005204, сумма задолженности 490890 руб.) за 8836,20 руб.; ООО «Ранее»  (ИНН 5648020310, сумма задолженности 802632 руб.) за 115578,90 руб. Начальная стоимость ЛОТА № 3  923 340,60 руб., без НДС;Имущество, не обремененное зало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материалы от утилизации объектов: УАЗ - 31512 (М570РС56) Универсал, 1992 г.в., по цене  3488,40 руб., ГАЗ- 3307 Е123 УХ56 , 1991 г.в., по цене  6976,80 руб., КАМАЗ- 5320 (Е269УХ56), 1986 г.в., по цене  10901,70 руб., ЗИЛ 431610 (Е162УХ56) грузовой бортовой, 1990 г.в., по цене  7848,90 руб., ПАЗ-3205 ЕО36  УХ56, 1992 г.в., по цене  10029,60 руб., ЗИЛ ММЗ 42021 (ЕУ124УХ56) Самосвал, 1984 г.в., по цене  10465,20 руб. Начальная стоимость ЛОТА № 4  49 710,60 руб., без НДС; Имущество, не обремененное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 объекты недвижимого имущества, расположенные по адресу: Оренбургская область, Ташлинский район, с. Алексеевка: № п/п Наименование Местоположение:  Цена руб., Без НДС 1 Зерносклад, литер Б4  ул. Подгорная, 32в 1620000 2 Комбайновый цех, литер Б5 пер. Столярный, 19а 1530000 3 Мастерская, литер ББ1 пер. Столярный, 13 3240000 4 Пункт техобслуживания, литер Б6 пер. Столярный, 19а 4140000 5 Газовая мини-котельная, расположенная в одноэтажном здании магазина ул. Комсомольская, 16б 9000 6 Столярная, литер Б3 пер. Столярный, 16 73800 7 Материальный склад, литер Д2 пер. Столярный, 16б 810000 8 Гараж, литер Д11 пер. Столярный, 11 450000 9 Здание машдвора пер. Столярный, 16в 234000 10 Земельный участок 3031 кв.м.   Кад. № 56:31:0101001:814 ул. Советская, на земельном участке расположено административное здание № 30г 108000 11 Земельный участок 58755 кв.м. Кад. № 56:31:0101001:815 пер. Столярный, земельный участок расположен в центральной части кадастрового квартала 56:31:0101001 1980000 12 Административное здание, литер Д9 ул. Советская, 30г 2070000                                                                                                        Начальная стоимость лота № 5 16 264 800 Имущество, не обремененное зало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7 г. и заканчивается 30.06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Для участия в торгах претенденты представляют на АО «РАД» </w:t>
            </w:r>
            <w:r>
              <w:rPr>
                <w:color w:val="002060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color w:val="002060"/>
                <w:sz w:val="20"/>
                <w:szCs w:val="20"/>
                <w:u w:val="single"/>
              </w:rPr>
              <w:t>.</w:t>
            </w:r>
            <w:hyperlink r:id="rId2">
              <w:r>
                <w:rPr>
                  <w:rStyle w:val="InternetLink"/>
                  <w:color w:val="002060"/>
                  <w:sz w:val="20"/>
                  <w:szCs w:val="20"/>
                  <w:u w:val="single"/>
                  <w:lang w:val="en-US"/>
                </w:rPr>
                <w:t>lot</w:t>
              </w:r>
              <w:r>
                <w:rPr>
                  <w:rStyle w:val="InternetLink"/>
                  <w:color w:val="002060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2060"/>
                  <w:sz w:val="20"/>
                  <w:szCs w:val="20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color w:val="00206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2060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документ, подтверждающий полномочия лица на осуществление действий от имени заявителя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 Задаток в размере </w:t>
            </w:r>
            <w:r>
              <w:rPr>
                <w:b/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 xml:space="preserve"> от начальной стоимости лота, должен поступить на счет </w:t>
            </w: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b/>
                <w:color w:val="000000"/>
                <w:sz w:val="20"/>
                <w:szCs w:val="20"/>
              </w:rPr>
              <w:t>29.06.2017 г. до 18-00 (мск)</w:t>
            </w:r>
            <w:r>
              <w:rPr>
                <w:color w:val="000000"/>
                <w:sz w:val="20"/>
                <w:szCs w:val="20"/>
              </w:rPr>
              <w:t xml:space="preserve"> по следующим реквизитам: ООО «Алексеевское», ИНН 5648007125, Р/Счет 40702810405320000896 ОРЕНБУРГСКИЙ РФ АО "РОССЕЛЬХОЗБАНК" Г. ОРЕНБУРГ, БИК 045354816, Кор.счет 30101810000000000816. </w:t>
            </w:r>
            <w:r>
              <w:rPr>
                <w:sz w:val="20"/>
                <w:szCs w:val="20"/>
              </w:rPr>
              <w:t xml:space="preserve">Последний день подачи заявок </w:t>
            </w:r>
            <w:r>
              <w:rPr>
                <w:b/>
                <w:sz w:val="20"/>
                <w:szCs w:val="20"/>
              </w:rPr>
              <w:t>30.06.2017г. до 14-00 (мск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1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48 51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 16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48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ексеевское», ИНН 5648007125, ОРЕНБУРГСКИЙ РФ АО «РОССЕЛЬХОЗБАНК» Г. ОРЕНБУРГ, Бик 045354816, Кор.счет 30101810000000000816, Счет 407028104053200008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4 3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 970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3 3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9 7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2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15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48 51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 16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48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13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4.07.2017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 Дмитрий 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(3532)57017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ylovd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8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5-22T09:48:00Z</dcterms:modified>
  <cp:revision>2</cp:revision>
  <dc:subject/>
  <dc:title>3</dc:title>
</cp:coreProperties>
</file>