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говор купли-продажи № 2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Вологда                                                                                   «___» __________  2017  года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187" w:firstLine="533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Торговый Дом «Бумпром»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конкурсного управляющего Рубцова Дмитрия Анатольевича, действующего  на основании определения Арбитражного суда Вологодской  области по делу №А13-679/2015 от 11 июня 2016 год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,                                                                               и  </w:t>
      </w:r>
      <w:r>
        <w:rPr>
          <w:b/>
          <w:sz w:val="22"/>
          <w:szCs w:val="22"/>
        </w:rPr>
        <w:t>___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>,                   в лице __________________________________, действующего на основании _____________________, с другой стороны, вместе именуемые «Стороны», заключили</w:t>
      </w:r>
      <w:r>
        <w:rPr>
          <w:sz w:val="22"/>
          <w:szCs w:val="22"/>
        </w:rPr>
        <w:t xml:space="preserve">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окупатель» по данному договору является победителем открытых торгов в форме публичного предложения в электронной форме по продаже имущества должника - общества с ограниченной ответственностью «Торговый Дом «Бумпром» на электронной площадке АО «Российский аукционный дом» (оператор электронной площадки) по адресу  в сети интерне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ru, Лот № 1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Имущество, выставленное на торги, оговорено п. 2.1.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 «Покупателя» на заключение настоящего договора удостоверяется Протоколом                      о результатах продажи в электронной форме посредством публичного предложения имущества должника - общество с ограниченной ответственностью «Торговый Дом «Бумпром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2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стоящему договору «Продавец» обязуется передать в собственность после полной оплаты «Покупателем», а «Покупатель» обязуется полностью оплатить и принять                                  в собственность следующее недвижимое имущество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дание главного корпуса сборочного цеха и здание переход  из АБК в сборочный цех,                            назначение: нежилое здание, 2-этажный, общая площадь 2 811,2 кв.м., инв. № 14128, лит. А,а, адрес (местонахождение): Вологодская область, город Сокол, улица 1-я Глушицкая, дом 5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Здание разборо - моечного отделения, назначение: нежилое здание, площадь 1 065,1 кв.м., количество этажей: 1, адрес (местонахождение): Вологодская область, город Сокол, улица 1-я Глушицкая, дом 5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Здание склада лакокрасочных материалов, назначение: нежилое здание, 1-этажный, общая площадь 55,6 кв.м., инв.№ 14115, лит. А, адрес (местонахождение): Вологодская область, город Сокол, улица 1-я Глушицкая, дом 5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Здание производственно-отопительной котельной со станцией перекачки конденсата с 2-мя котлами, назначение: нежилое здание, 2-этажный, общая площадь 685,3 кв.м., инв.№ 14126, лит. А,А,  адрес (местонахождение): Вологодская область, город Сокол, улица 1-я Глушицкая, дом 5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Здание склада оборудования, назначение: нежилое здание, площадь 1 603,1 кв.м., количество этажей: 1, адрес (местонахождение): Вологодская область, город Сокол, улица 1-я Глушицкая, дом 5, (пром. территория)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Здание цеха для ремонта бульдозерных установок, назначение: нежилое, нежилое здание,                  1-этажный, общая площадь 338,7 кв.м., инв.№ 14121, лит. А, адрес (местонахождение): Вологодская область, город Сокол, улица 1-я Глушицкая, дом 5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Незавершенное строительством здание материального склада, назначение: объект незавершенного строительства, 1-этажный, общая площадь 355,8 кв.м., инв. № 14519, лит. А, адрес (местонахождение): Вологодская область, город Сокол, улица 1-я Глушицкая, дом 5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Здание проходного пункта, назначение: нежилое, 2-этажный, общая площадь 247,4 кв.м., инв.№ 14114, лит. А, адрес (местонахождение): Вологодская область, город Сокол, улица 1-я Глушицкая, дом 5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Здание административно-бытового корпуса, назначение: нежилое здание, площадь 1 520 кв.м., количество этажей: 4, адрес (местонахождение): Вологодская область, город Сокол, улица 1-я Глушицкая, дом 5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, категория земель: земли населенных пунктов, разрешенное использование: для использования под промзону, общая площадь 33973 кв.м., адрес (местонахождение): Вологодская область, Сокольский район, г. Сокол, ул. Глушицкая 1-я,                  д. 5, кадастровый (условный) номер: 35:26:0201005:44.</w:t>
      </w:r>
    </w:p>
    <w:p>
      <w:pPr>
        <w:pStyle w:val="3"/>
        <w:ind w:left="426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Правом распоряжения недвижимым имуществом, являющимся предметом данного договора, «Продавец» обладает на основании Положения о порядке, сроках и условиях продажи имущества общества с ограниченной ответственностью «Торговый Дом «Бумпром» посредством публичного предложения, утвержденного  решением заседания комитета кредиторов общества с ограниченной ответственностью «Торговый Дом «Бумпром» (Протокол от 03 мая 2017 года), Федеральным законом от 26.10.2002 № 127-ФЗ                                «О несостоятельности (банкротстве)».</w:t>
      </w:r>
    </w:p>
    <w:p>
      <w:pPr>
        <w:pStyle w:val="3"/>
        <w:ind w:left="426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Недвижимое имущество, указанное в настоящем договоре, принадлежит на праве собственности «Продавцу» на основании акта приема-передачи имущества от 02.02.2015 и соглашения об отступном от 02.02.2015, что подтверждается Свидетельствами                                       о государственной регистрации права: серии 35-АБ № 751526 от 13.08.2015, серии 35-АБ                 № 751528 от 13.08.2015, серии 35-АБ № 751558 от 13.08.2015, серии 35-АБ № 751556 от 13.08.2015, серии 35-АБ № 751559 от 13.08.2015, серии 35-АБ № 751557 от 13.08.2015, серии 35-АБ № 751527 от 13.08.2015, серии 35-АБ № 751561 от 13.08.2015, серии 35-АБ № 751560 от 13.08.2015, серии 35-АБ № 751525 от 13.08.2015.</w:t>
      </w:r>
    </w:p>
    <w:p>
      <w:pPr>
        <w:pStyle w:val="3"/>
        <w:ind w:left="426" w:hanging="568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4. Существующие ограничения (обременения) права: не зарегистрировано.</w:t>
      </w:r>
      <w:r>
        <w:rPr>
          <w:bCs/>
          <w:szCs w:val="24"/>
        </w:rPr>
        <w:t xml:space="preserve">                                </w:t>
      </w:r>
    </w:p>
    <w:p>
      <w:pPr>
        <w:pStyle w:val="3"/>
        <w:ind w:left="426" w:hanging="56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3"/>
        <w:rPr/>
      </w:pPr>
      <w:r>
        <w:rPr>
          <w:sz w:val="22"/>
          <w:szCs w:val="22"/>
        </w:rPr>
        <w:t>3.1. «Продавец» обязуется: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1.1.Передать недвижимое имущество, составляющее предмет данного договора, в собственность  «Покупателю» по акту приема – передачи в течение 3 рабочих дней после его полной оплаты.</w:t>
      </w:r>
    </w:p>
    <w:p>
      <w:pPr>
        <w:pStyle w:val="3"/>
        <w:ind w:left="567" w:hanging="567"/>
        <w:rPr/>
      </w:pPr>
      <w:r>
        <w:rPr>
          <w:sz w:val="22"/>
          <w:szCs w:val="22"/>
        </w:rPr>
        <w:t>3.2. «Покупатель» обязу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латить «Продавцу»  оговоренную в пункте 4.1. настоящего договора цену в порядке и сроки, предусмотренные настоящим договоро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Принять недвижимое имущество, составляющее предмет данного договора в собственность по акту приема – передачи в течение 3 рабочих дней после его полной опла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остояние недвижимого имущества «Покупателю» известно. Претензий 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оплате государственной пошлины за регистрацию перехода права собственности несет «Покупател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. ПОРЯДОК РАСЧЕТОВ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договора составляет </w:t>
      </w:r>
      <w:r>
        <w:rPr>
          <w:b/>
          <w:sz w:val="22"/>
          <w:szCs w:val="22"/>
        </w:rPr>
        <w:t>___________________________ (_______________________) рублей ___ копеек</w:t>
      </w:r>
      <w:r>
        <w:rPr>
          <w:sz w:val="22"/>
          <w:szCs w:val="22"/>
        </w:rPr>
        <w:t>.</w:t>
      </w:r>
      <w:r>
        <w:rPr/>
        <w:t xml:space="preserve">              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 подписания настоящего договора, «Покупателем» внесены денежные средства в размере         ________________________  (______________________________) рубля ___ копеек в качестве задатка для участия в торгах. «Покупатель» обязуется уплатить сумму в размере</w:t>
      </w:r>
      <w:r>
        <w:rPr>
          <w:b/>
          <w:sz w:val="22"/>
          <w:szCs w:val="22"/>
        </w:rPr>
        <w:t xml:space="preserve"> ________________________ (_______________________________) рублей ___ копеек</w:t>
      </w:r>
      <w:r>
        <w:rPr>
          <w:sz w:val="22"/>
          <w:szCs w:val="22"/>
        </w:rPr>
        <w:t>, в течение 30 (тридцати) календарных дней со дня подписания настоящего договора путем перечисления денежных средств на банковский счет: р/с  № 40702810508000000068                 в ЗАО «Банк «Вологжанин» г. Вологда, к/с 30101810800000000760, БИК 041909760, получатель платежа: общество с ограниченной ответственностью «Торговый Дом «Бумпром», ИНН 3525120399, КПП 352501001, назначение платежа: оплата по договору купли-продажи  № 2 по делу  № А13-679/2015.</w:t>
      </w:r>
    </w:p>
    <w:p>
      <w:pPr>
        <w:pStyle w:val="3"/>
        <w:tabs>
          <w:tab w:val="clear" w:pos="720"/>
          <w:tab w:val="left" w:pos="426" w:leader="none"/>
        </w:tabs>
        <w:ind w:left="435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3"/>
        <w:numPr>
          <w:ilvl w:val="1"/>
          <w:numId w:val="3"/>
        </w:numPr>
        <w:rPr>
          <w:szCs w:val="24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, «Покупатель» несет ответственность в соответствии с действующим законодательством РФ        и  Положением о порядке, сроках и условиях продажи имущества общества с ограниченной ответственностью «Торговый Дом «Бумпром» посредством публичного предложения, утвержденного  заседанием комитета кредиторов общества с ограниченной ответственностью «Торговый Дом «Бумпром» (Протокол от 03 мая 2017 года).</w:t>
      </w:r>
    </w:p>
    <w:p>
      <w:pPr>
        <w:pStyle w:val="3"/>
        <w:ind w:left="435" w:hanging="0"/>
        <w:rPr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Е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.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7.1. «Продавец» гарантирует, что до подписания настоящего договора недвижимое имущество, составляющее предмет настоящего договора, никому не продано, не подарено, не является предметом спора, залога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7.2. «Покупателем» произведен осмотр недвижимого имущества, являющегося предметом настоящего договора, претензий «Покупатель» не имеет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7.3. С момента подписания акта приема-передачи  «Покупатель» несет риск случайной гибели недвижимого имущества. </w:t>
      </w:r>
    </w:p>
    <w:p>
      <w:pPr>
        <w:pStyle w:val="3"/>
        <w:rPr/>
      </w:pPr>
      <w:r>
        <w:rPr>
          <w:sz w:val="22"/>
          <w:szCs w:val="22"/>
        </w:rPr>
        <w:t>7.4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ставления, которые могли быть сделаны или приняты сторонами, будь то в устной или письменной форме до заключения настоящего договора.</w:t>
      </w:r>
    </w:p>
    <w:p>
      <w:pPr>
        <w:pStyle w:val="3"/>
        <w:rPr/>
      </w:pPr>
      <w:r>
        <w:rPr>
          <w:sz w:val="22"/>
          <w:szCs w:val="22"/>
        </w:rPr>
        <w:t>7.5. Все споры по исполнению настоящего договора стороны принимают путем переговоров. При не достижении согласия – в установленном законодательством РФ порядке, по месту нахождения «Продавца».</w:t>
      </w:r>
    </w:p>
    <w:p>
      <w:pPr>
        <w:pStyle w:val="3"/>
        <w:rPr/>
      </w:pPr>
      <w:r>
        <w:rPr>
          <w:sz w:val="22"/>
          <w:szCs w:val="22"/>
        </w:rPr>
        <w:t>7.6. Любы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7.7. Настоящий договор составлен в трех экземплярах, имеющих одинаковую юридическую силу, по одному для каждой из сторон, один экземпляр для регистрирующего орган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007"/>
      </w:tblGrid>
      <w:tr>
        <w:trPr>
          <w:trHeight w:val="4055" w:hRule="atLeast"/>
        </w:trPr>
        <w:tc>
          <w:tcPr>
            <w:tcW w:w="5955" w:type="dxa"/>
            <w:tcBorders/>
          </w:tcPr>
          <w:p>
            <w:pPr>
              <w:pStyle w:val="Heading1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Торговый Дом «Бумп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60011, г. Вологда, ул. Герцена, д.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3525120399/352501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5008698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5080000000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О «Банк «Вологжанин»  г. Волог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7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9097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 _______________Рубцов Д.А.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/подпись/</w:t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79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260" w:leader="none"/>
      </w:tabs>
      <w:ind w:left="426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22:00Z</dcterms:created>
  <dc:creator>управляющий</dc:creator>
  <dc:description/>
  <cp:keywords/>
  <dc:language>en-US</dc:language>
  <cp:lastModifiedBy>Михаил</cp:lastModifiedBy>
  <cp:lastPrinted>2016-04-12T19:32:00Z</cp:lastPrinted>
  <dcterms:modified xsi:type="dcterms:W3CDTF">2017-05-16T10:32:00Z</dcterms:modified>
  <cp:revision>5</cp:revision>
  <dc:subject/>
  <dc:title>Договор купли-продажи нежилых помещений № 1</dc:title>
</cp:coreProperties>
</file>