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чекут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46603443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р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90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7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36,1 кв. м., расположенный по адресу: РФ, Красноярский край, г. Красноярск, ул. 6-ая Линейная, д. 35, кадастровый (условный номер) объекта: 24:50:0300077:100, расположенный на  земельном участке площадью 412 кв. м. по адресу: РФ, Красноярский край, г. Красноярск, ул. 6-ая Линейная, д. 35, назначение: земли населенных пунктов для индивидуального жилищного строительства, кадастровый (условный номер) объекта: 24:50:0300077:47. Имущество (жилой дом и земельный участок) выставляется на торги единым ло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7 г. и заканчивается 27.06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заявитель представляет оператору ЭТП в форме электронного документа с 00.00 часов 23.05.2017 г. до 00.00 часов 27.06.2017 г. (адрес www.lot-online.ru.). В заявке на участие в торгах, далее заявка, должно быть указано: 1) фирменное наименование, организационно -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. 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- 20% от начальной цены продажи лота. Дата окончания срока внесения задатка совпадает с датой окончания срока приема заявок, задаток должен поступить на расчетный счет Должника не позднее окончания срока приема заявок. Отсутствие подтверждения поступления задатка на счет Должника, указанный в сооб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Задаток вносится путем перечисления денежных средств по следующим реквизитам: Получатель: Почекутова Ирина Николаевна (ИП) ИНН 246603443822,  р/с № 40802810307000305136 в Сибирском Филиале АО «РАЙФФАЙЗЕНБАНК», 630099, Новосибирск, 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рицкого, 20, ИНН: 7744000302, КПП: 540743001, к/с: 30101810300000000799,   БИК: 04500479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Почекутова Ирина Николаевна (ИП) ИНН 246603443822,  р/с № 40802810307000305136 в Сибирском Филиале АО «РАЙФФАЙЗЕНБАНК», 630099, Новосибир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рицкого, 20, ИНН: 7744000302, КПП: 540743001, к/с: 30101810300000000799,   БИК: 045004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ОАО «Российский аукционный дом» 29.06.2017 г. в 08.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5 дней, с даты подписания протокола о результатах проведения торгов,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и сроки платежа по договору: В течение 30 дней со дня подписания договора купли-продажи путем перечисления денежных средств по следующим реквизитам: Получатель: Почекутова Ирина Николаевна (ИП) ИНН 246603443822,р/с № 40802810307000305136 в Сибирском Филиале АО «РАЙФФАЙЗЕНБАНК», 630099, Новосибирск, ул. Урицкого, 20, ИНН: 7744000302, КПП: 540743001, к/с: 30101810300000000799, БИК: 045004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урин Александр Николаевич (ИНН 244600743616, адрес: 660125, г. Красноярск, а/я 27584, тел. +731929026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kypra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ypra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5-18T09:21:00Z</dcterms:modified>
  <cp:revision>3</cp:revision>
  <dc:subject/>
  <dc:title>3</dc:title>
</cp:coreProperties>
</file>