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«____» ________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имуществом индивидуального предпринимателя Почекутовой Ирины Николаевны (ИНН 246603443822, ОГРНИП 309246804300051, СНИЛС 028-658-809 97, дата и место рождения: 14.01.1964 г. Красноярский край г. Красноярск, зарегистрирована по адресу: 660056, г. Красноярск, ул. 6-я Линейная, д. 35, кв. 1 (далее - Должник)) Батурин Александр Николаевич, действующий на основании решения Арбитражного суда Красноярского края от «17» августа 2016 г. по делу № А33-900/2016</w:t>
      </w:r>
      <w:r>
        <w:rPr>
          <w:rFonts w:cs="Times New Roman" w:ascii="Times New Roman" w:hAnsi="Times New Roman"/>
          <w:color w:val="000000"/>
        </w:rPr>
        <w:t>, именуемое в  дальнейшем «Продавец», с одной стороны, и 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заключен по результатам повторного отрытого аукциона, проводимого в электронной форме, по продаже имущества Почекутовой Ирины Николае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Жилой дом площадью 136,1 кв. м., расположенный по адресу: РФ, Красноярский край, г. Красноярск, ул. 6-ая Линейная, д. 35, кадастровый (условный номер) объекта: 24:50:0300077:100, расположенный на  земельном участке площадью 412 кв. м., по адресу: РФ, Красноярский край, г. Красноярск, ул. 6-ая Линейная, д. 35, назначение: земли населенных пунктов для индивидуального жилищного строительства, кадастровый (условный номер) объекта: 24:50:0300077:47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емельный участок площадью 412 кв. м., расположенный по адресу: РФ, Красноярский край, г. Красноярск, ул. 6-ая Линейная, д. 35, назначение: земли населенных пунктов для индивидуального жилищного строительства, кадастровый (условный номер) объекта: 24:50:0300077:47</w:t>
      </w:r>
      <w:r>
        <w:rPr>
          <w:rFonts w:cs="Times New Roman" w:ascii="Times New Roman" w:hAnsi="Times New Roman"/>
          <w:b/>
        </w:rPr>
        <w:tab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2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даваемого Имущества определена по результатам повторного отрытого аукциона, проводимого в электронной форме, по продаже имущества Почекутовой Ирины Николаевны  и  составляет ________________________ (__________________________________) руб. ____ коп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________ (___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__ (__________________________) руб. ____ коп. 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Должник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Имущество переходит от Продавца к Покупателю по акту приёма-передачи, являющемуся неотъемлемой частью настоящего Договора, с момента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left="1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2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трех подлинных экземплярах, имеющих одинаковую юридическую силу по одному для каждой из сторон и один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 индивидуального предпринимате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кутовой Ирины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утова Ирина Николаевна (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46603443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802810307000305136 в Сибирском Филиале АО «РАЙФФАЙЗЕНБАНК», 630099, Новосибирск, ул. Урицкого, 20, ИНН: 77440003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540743001, к/с: 301018103000000007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: 045004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 xml:space="preserve">        /А.Н.Батурин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   /_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user</dc:creator>
  <dc:description/>
  <cp:keywords/>
  <dc:language>en-US</dc:language>
  <cp:lastModifiedBy>user</cp:lastModifiedBy>
  <cp:lastPrinted>2016-08-04T12:54:00Z</cp:lastPrinted>
  <dcterms:modified xsi:type="dcterms:W3CDTF">2017-05-17T02:00:00Z</dcterms:modified>
  <cp:revision>4</cp:revision>
  <dc:subject/>
  <dc:title/>
</cp:coreProperties>
</file>