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7 17:00 - 19.07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раблинский завод модульных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1200, Рязанская область, г. Кораблино, ул. Заводская, д.7, ОГРН 1056214003273, ИНН 6206002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Объединение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4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№1: Объект незавершенного строительства, пл. застройки 5510,3 кв. м., степень готовности 90% (по сведениям ЕГРП от 17.02.2016, по сведениям ЕГРН здание, пл. 5465,3 кв.м., этажность: 1), кад.№: 62:06:0010501:17 по адресу: Рязанская область, г. Кораблино, ул. Заводская, д. 9; Земельный участок (далее ЗУ), кат. земель: земли насел. пунктов, разр. использ.: для строительства производственных помещений, общ. пл. 14 870 кв. м., кад.№62:06:0010501:9, по адресу: Рязанская область, г.Кораблино, ул.Заводская, участок находится примерно в 102м по направлению на юго-запад от ориентира административное здание, расположенного за пределами участка; Объекты по адресу: Рязанская область, Кораблинский район, г.Кораблино, ул.Заводская, 7: ЗУ, кат. земель: земли населенных пунктов, разр. использ.: под производственной базой, общ. пл. 16449 кв.м, кад. №62:06:0010501:159; ЗУ, кат. земель: земли насел. пунктов, разр. использ.: под производственной базой, общ. пл. 6577 кв.м, кад.№ 62:06:0010501:160; ЗУ, кат. земель: земли насел. пунктов, разр. использ.: под производственной базой, общ. пл. 18658 кв.м, кад. №62:06:0010501:161; Здание главного производственного корпуса, лит.А, общ.пл. 9238,2 кв.м, эт.- 4, кад.№ 62:06:0010501:16; Здание павильона для хранения, лит.Б, общ.пл.155,8 кв.м, эт. 1, кад.№ 62:06:0010501:12; Здание цеха по изготовлению УСРЗ, лит.В, общ.пл.2377,8 кв.м, эт.-2, кад.№ 62:06:0010501:15; Здание теплой стоянки для автотранспорта, лит.Г, общ.пл. 1183,3 кв.м, эт.-1, кад.№ 62:06:0010501:14; Здание административно-бытового корпуса, лит.Д, общ.пл.30,7 кв.м, эт.- 1, кад.№ 62:06:0010501:13; Аппарат сварочный с механизмом подачи проволоки и горелкой (в том числе): аппарат сварочный постоянного тока Форсаж-500;ВИАМ. механизм подачи проволоки форсаж; горелка газовая MIG ergoplus 36 torch 3M (MA7403) trafimet, 2011 г., 6 шт.; Обременение: ипотека в пользу ПАО Сбербанк. Подробное описание имущества в составе Лота №1 представлено в документах к лоту "Информационное сообщение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Нежилое помещение Н1, общ.пл. 294,7 кв. м, эт. -1, кад.№62:06:0010501:148 по адресу: Рязанская область, Кораблинский район, г.Кораблино, ул.Заводская, д.3. Обременение: залог (ипотека)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-комн. квартира, общ. пл. 30,6 кв.м., с учетом площади балкона/лоджии - 31,4 кв. м (жилая площадь 17,1 кв. м), эт.- 4, кад. №62:06:0010501:129 по адресу: Рязанская область, Кораблинский район, г.Кораблино, ул.Заводская, д.3, кв.41. Обременение: залог (ипотека)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1-комн. квартира, общ. пл. 29,9 кв. м (жилая 17,7 кв. м), эт. - 4, кад.№ 62:06:0010608:139 по адресу: Рязанская область, Кораблинский район, г.Кораблино, ул.Школьная, д.21, кв.60. Обременение: залог (ипотека)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2-комн. квартира, общ. пл. 43,1 кв. м (жилая 30,5 кв. м), эт. 4, кад.№62:06:0010501:77 по адресу: Рязанская область, Кораблинский район, г.Кораблино, ул.Заводская, д.2, кв.70. Обременение: залог (ипотека) в пользу ПАО Сбербан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3-комн. квартира, общ. пл. 50,4 кв. м. (жилая 35,7 кв. м), эт. 5, кад.№62:06:0010405:46 по адресу: Рязанская область, Кораблинский район, г.Кораблино, ул.Зубковой, д.48, кв.16. Обременение: залог (ипотека) в пользу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7 г. и заканчивается 19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, установленной для соответствующего периода Торгов, должен поступить на счет ОТ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счета для внесения задатка: Получатель  АО «Российский аукционный дом» (ИНН 7838430413, КПП 783801001) № 40702810855230001547 в Северо-Западном банке РФ, ПАО Сбербанк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635 05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4 57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3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17:0 (43 635 050.76 руб.) - 3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17:0 (41 453 298.22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17:0 (39 271 545.68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17:0 (37 089 793.14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17:0 (34 908 040.6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7:0 (32 726 288.06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17:0 (30 544 535.52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17:0 (28 362 782.98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17:0 (26 181 030.44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17:0 (23 999 277.9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17:0 (21 817 525.36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17:0 (1 354 576.32 руб.) - 3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17:0 (1 286 847.5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17:0 (1 219 118.68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17:0 (1 151 389.86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17:0 (1 083 661.04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7:0 (1 015 932.22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17:0 (948 203.40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17:0 (880 474.58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17:0 (812 745.76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17:0 (745 016.94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17:0 (677 288.12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17:0 (437 760.00 руб.) - 3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17:0 (415 872.0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17:0 (393 984.00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17:0 (372 096.0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17:0 (350 208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7:0 (328 320.00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17:0 (306 432.00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17:0 (284 544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17:0 (262 656.00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17:0 (240 768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17:0 (218 88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17:0 (479 520.00 руб.) - 3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17:0 (455 544.0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17:0 (431 568.00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17:0 (407 592.0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17:0 (383 616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7:0 (359 640.00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17:0 (335 664.00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17:0 (311 688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17:0 (287 712.00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17:0 (263 736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17:0 (239 76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17:0 (530 640.00 руб.) - 3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17:0 (504 108.0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17:0 (477 576.00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17:0 (451 044.0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17:0 (424 512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7:0 (397 980.00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17:0 (371 448.00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17:0 (344 916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17:0 (318 384.00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17:0 (291 852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17:0 (265 32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17:0 (468 000.00 руб.) - 3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17:0 (444 600.0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17:0 (421 200.00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17:0 (397 800.0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17:0 (374 400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7:0 (351 000.00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17:0 (327 600.00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17:0 (304 200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17:0 (280 800.00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17:0 (257 400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17:0 (234 000.00 руб.) - 19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указанного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указанного договора победителем торгов. Оплата ДКП - в течение 30 дней со дня подписания ДКП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5-18T12:15:00Z</dcterms:modified>
  <cp:revision>14</cp:revision>
  <dc:subject/>
  <dc:title>3</dc:title>
</cp:coreProperties>
</file>