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октября 2016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2185_742639053"/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няжий Сокольник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галова В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Челябинской области от  по делу: 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рублей  копеек в счет обеспечения оплаты на проводимых с  по  года торгах в форме публичного предложения следующего имущества ООО «Кальинское ЖЭУ»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дебиторскую задолженность населения </w:t>
      </w:r>
      <w:r>
        <w:rPr>
          <w:b/>
          <w:bCs/>
          <w:color w:val="000000"/>
          <w:sz w:val="22"/>
          <w:szCs w:val="22"/>
          <w:shd w:fill="FFFFFF" w:val="clear"/>
        </w:rPr>
        <w:t>перед ООО «Кальинское ЖЭУ»</w:t>
      </w:r>
      <w:r>
        <w:rPr>
          <w:b/>
          <w:bCs/>
          <w:sz w:val="22"/>
          <w:szCs w:val="22"/>
        </w:rPr>
        <w:t xml:space="preserve"> номинальной стоимостью  руб.  коп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 Цена предложения  на момент подачи заявки составляет  рублей </w:t>
      </w:r>
      <w:r>
        <w:rPr>
          <w:b/>
          <w:bCs/>
        </w:rPr>
        <w:t xml:space="preserve">  </w:t>
      </w:r>
      <w:r>
        <w:rPr>
          <w:sz w:val="24"/>
          <w:szCs w:val="24"/>
        </w:rPr>
        <w:t>копеек, без  НДС. Размер задатка составляет 20% от цены предложения на дату подачи заявки, что составляет  руб. 00 коп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03.10.2016 по следующим реквизитам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Кальинское жилищно- эксплуатационное управление» ОГРН 1136617000068, ИНН/ КПП:, </w:t>
      </w:r>
      <w:bookmarkStart w:id="1" w:name="__DdeLink__2171_74263905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617021883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617010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Расчётный счет: 40702810500250021371, БАНК "НЕЙВА" ООО, ЕКАТЕРИНБУРГ, Кор.счет: 30101810400000000774, БИК: 046577774.</w:t>
      </w:r>
    </w:p>
    <w:p>
      <w:pPr>
        <w:pStyle w:val="ConsPlusNonformat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34"/>
        <w:gridCol w:w="239"/>
        <w:gridCol w:w="3100"/>
        <w:gridCol w:w="1908"/>
      </w:tblGrid>
      <w:tr>
        <w:trPr>
          <w:trHeight w:val="642" w:hRule="atLeast"/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98"/>
        <w:gridCol w:w="12"/>
        <w:gridCol w:w="541"/>
        <w:gridCol w:w="3057"/>
        <w:gridCol w:w="239"/>
        <w:gridCol w:w="1468"/>
        <w:gridCol w:w="210"/>
        <w:gridCol w:w="186"/>
        <w:gridCol w:w="138"/>
        <w:gridCol w:w="335"/>
        <w:gridCol w:w="763"/>
        <w:gridCol w:w="1908"/>
      </w:tblGrid>
      <w:tr>
        <w:trPr>
          <w:trHeight w:val="379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ОО "КНЯЖИЙ СОКОЛЬНИК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7451270771 КПП 742401001</w:t>
            </w:r>
          </w:p>
          <w:p>
            <w:pPr>
              <w:pStyle w:val="Normal"/>
              <w:rPr/>
            </w:pPr>
            <w:r>
              <w:rPr/>
              <w:t>Банк ФИЛИАЛ "ЕКАТЕРИНБУРГСКИЙ" АО "АЛЬФА-БАНК", ЕКАТЕРИНБУР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БИК 046577964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четный счет 40702810438090001264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рр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счет 3010181010000000096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16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inux Liberti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harCharCharChar1">
    <w:name w:val=" Char Char Знак Знак Char Char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/>
  <cp:lastPrinted>2013-07-31T14:10:00Z</cp:lastPrinted>
  <dcterms:modified xsi:type="dcterms:W3CDTF">2016-10-07T08:44:36Z</dcterms:modified>
  <cp:revision>67</cp:revision>
  <dc:subject/>
  <dc:title>ДОГОВОР </dc:title>
</cp:coreProperties>
</file>