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ород Челябинск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Челябин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76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0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left="0" w:right="0"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inux Libertine 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inux Libertine 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dcterms:modified xsi:type="dcterms:W3CDTF">2016-10-11T06:53:42Z</dcterms:modified>
  <cp:revision>5</cp:revision>
  <dc:subject/>
  <dc:title>ДОГОВОР </dc:title>
</cp:coreProperties>
</file>