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естец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460, Новгородская область, р.п.Крестцы, ул.Московская д.12, ОГРН 1135321002740, ИНН 5305006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Павел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4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2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дание магазина, пл. 35.2 кв. м., кад. № 53:06:0091601:94, по адресу: Новгородская обл., Крестецкий р-н, c/п Новорахинское, д. Ламерье, д.8;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Здание магазина, пл. 30.2 кв.м., кад. № 53:06:0100301:71, по адресу: Новгородская обл., Крестецкий р-н, c/п Новорахинское, д. Зелёный Бор, д.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 магазина, пл. 35.5 кв.м., кад. № 53:06:0100701:64, по адресу: Новгородская бол. Крестецкий р-н, c/п Новорахинское, д. Рогвино, д.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Здание магазина, пл. 34 кв.м., кад. № 53:06:0110601:55, по адресу: Новгородская обл., Крестецкий р-н, с/п Ручьевское, д. Дубки, д.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Приемный пункт, пл. 99.8 кв.м., кад № 53:06:0120204:105, по адресу: Ногвородская обл., Крестецкий р-н, с/п Устьволмское, д. Усть-Волма, ул. Мстинская, д.5а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17 г. и заканчивается 26.06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22.05.2017 г. до 17 ч. 00 мин. 26.06.2017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5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22.05.2017 г. до 17 ч. 00 мин. 26.06.2017 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рестецкое РАЙПО ИНН 5305006831 КПП 530501001, р/с №40703810800401008916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5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796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05-19T15:52:00Z</dcterms:modified>
  <cp:revision>14</cp:revision>
  <dc:subject/>
  <dc:title>3</dc:title>
</cp:coreProperties>
</file>