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52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Жилищное строительство", </w:t>
            </w:r>
          </w:p>
          <w:p>
            <w:pPr>
              <w:pStyle w:val="Normal"/>
              <w:ind w:firstLine="290"/>
              <w:jc w:val="both"/>
              <w:rPr/>
            </w:pPr>
            <w:r>
              <w:rPr>
                <w:sz w:val="28"/>
                <w:szCs w:val="28"/>
              </w:rPr>
              <w:t>г. Вологда, ул. Челюскинцев, д. 9, оф. 326, ОГРН 1083525019203, ИНН 3525216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7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назначение: жилое, площадь 50,5 кв.м., кадастровый номер 35:11:0404002:168, этаж: 3, адрес (местонахождение) объекта: Российская Федерация, Вологодская область, Усть- Кубинский район, Устьянский с/с, с. Устье, ул. Мелиораторов, д. 4, кв.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назначение: жилое, площадь 35,3 кв.м., кадастровый номер35:11:0404002:175, этаж: 3, адрес (местонахождение) объекта: Российская Федерация, Вологодская область, Усть- Кубинский район, Устьянский с/с, с. Устье, ул. Мелиораторов, д. 4, кв.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назначение: жилое, площадь 27,6 кв.м., кадастровый номер35:11:0404002:171, этаж: 3, адрес (местонахождение) объекта: Российская Федерация, Вологодская область, Усть- Кубинский район, Устьянский с/с, с. Устье, ул. Мелиораторов, д. 4, кв.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назначение: жилое, площадь 50,5 кв.м., кадастровый номер35:11:0404002:174, этаж: 1, адрес (местонахождение) объекта: Российская Федерация, Вологодская область, Усть- Кубинский район, Устьянский с/с, с. Устье, ул. Мелиораторов, д. 4, кв.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назначение: жилое, площадь 37,5 кв.м., кадастровый номер35:11:0404002:170, этаж: 1, адрес (местонахождение) объекта: Российская Федерация, Вологодская область, Усть- Кубинский район, Устьянский с/с, с. Устье, ул. Мелиораторов, д. 4, кв. 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Квартира, назначение: жилое, площадь 50,6 кв.м., кадастровый номер35:11:0404002:169, этаж: 3, адрес (местонахождение) объекта: Российская Федерация, Вологодская область, Усть- Кубинский район, Устьянский с/с, с. Устье, ул. Мелиораторов, д. 4, кв. 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17 г. и заканчивается 11.07.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822.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5 341.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1 303.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8 311.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2 19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6 672.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ООО «Жилищное строительство»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C</w:t>
            </w:r>
            <w:r>
              <w:rPr>
                <w:rFonts w:cs="Times New Roman" w:ascii="Times New Roman" w:hAnsi="Times New Roman"/>
                <w:b w:val="false"/>
                <w:bCs/>
                <w:color w:val="000000"/>
                <w:sz w:val="28"/>
                <w:szCs w:val="28"/>
              </w:rPr>
              <w:t>чет ООО «Жилищное строительство» № 40702810635430000463 в Санкт-Петербургском РФ АО «Россельхозбанк»,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58 229.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53 416.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13 036.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83 113.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21 9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66 720.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911.46 руб.</w:t>
            </w:r>
          </w:p>
          <w:p>
            <w:pPr>
              <w:pStyle w:val="Normal"/>
              <w:ind w:firstLine="290"/>
              <w:jc w:val="both"/>
              <w:rPr>
                <w:color w:val="000000"/>
                <w:sz w:val="28"/>
                <w:szCs w:val="28"/>
              </w:rPr>
            </w:pPr>
            <w:r>
              <w:rPr>
                <w:color w:val="000000"/>
                <w:sz w:val="28"/>
                <w:szCs w:val="28"/>
              </w:rPr>
              <w:t>Лот 2: 27 670.82 руб.</w:t>
            </w:r>
          </w:p>
          <w:p>
            <w:pPr>
              <w:pStyle w:val="Normal"/>
              <w:ind w:firstLine="290"/>
              <w:jc w:val="both"/>
              <w:rPr>
                <w:color w:val="000000"/>
                <w:sz w:val="28"/>
                <w:szCs w:val="28"/>
              </w:rPr>
            </w:pPr>
            <w:r>
              <w:rPr>
                <w:color w:val="000000"/>
                <w:sz w:val="28"/>
                <w:szCs w:val="28"/>
              </w:rPr>
              <w:t>Лот 3: 20 651.81 руб.</w:t>
            </w:r>
          </w:p>
          <w:p>
            <w:pPr>
              <w:pStyle w:val="Normal"/>
              <w:ind w:firstLine="290"/>
              <w:jc w:val="both"/>
              <w:rPr>
                <w:color w:val="000000"/>
                <w:sz w:val="28"/>
                <w:szCs w:val="28"/>
              </w:rPr>
            </w:pPr>
            <w:r>
              <w:rPr>
                <w:color w:val="000000"/>
                <w:sz w:val="28"/>
                <w:szCs w:val="28"/>
              </w:rPr>
              <w:t>Лот 4: 44 155.67 руб.</w:t>
            </w:r>
          </w:p>
          <w:p>
            <w:pPr>
              <w:pStyle w:val="Normal"/>
              <w:ind w:firstLine="290"/>
              <w:jc w:val="both"/>
              <w:rPr>
                <w:color w:val="000000"/>
                <w:sz w:val="28"/>
                <w:szCs w:val="28"/>
              </w:rPr>
            </w:pPr>
            <w:r>
              <w:rPr>
                <w:color w:val="000000"/>
                <w:sz w:val="28"/>
                <w:szCs w:val="28"/>
              </w:rPr>
              <w:t>Лот 5: 31 099.95 руб.</w:t>
            </w:r>
          </w:p>
          <w:p>
            <w:pPr>
              <w:pStyle w:val="Normal"/>
              <w:ind w:firstLine="290"/>
              <w:jc w:val="both"/>
              <w:rPr>
                <w:color w:val="000000"/>
                <w:sz w:val="28"/>
                <w:szCs w:val="28"/>
              </w:rPr>
            </w:pPr>
            <w:r>
              <w:rPr>
                <w:color w:val="000000"/>
                <w:sz w:val="28"/>
                <w:szCs w:val="28"/>
              </w:rPr>
              <w:t>Лот 6: 43 336.04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обедителе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ект протокола об итогах торгов составляется оператором электронной площадки не позднее 30 минут после их окончания и направляется организатору торгов, который утверждает его и направляет оператору электронной площадкив течение 1 часа с момента получения. Протокол размещается на электронной площадке в течение 10 минут после получения оператор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торгов направляет Победителю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дней со дня подписания договора, перечислив деньги на счет ООО «Жилищное строительство» с учетом уплаченного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0, г. Вологда, ул. Леденцова, д. 8, кв. 4, вместо - г. Вологда, ул. Леденцова, 8 - 4, тел.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ktik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5.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17</cp:lastModifiedBy>
  <cp:lastPrinted>2010-11-10T17:05:00Z</cp:lastPrinted>
  <dcterms:modified xsi:type="dcterms:W3CDTF">2017-05-22T12:38:00Z</dcterms:modified>
  <cp:revision>15</cp:revision>
  <dc:subject/>
  <dc:title>3</dc:title>
</cp:coreProperties>
</file>