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бщества с ограниченной ответственностью «Жилищн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Матвеева Екатерина Николаевна, действующая на основании решения Арбитражного суда Вологодской области от 06.05.2016 по делу А13-8779/2015 и положения о порядке, сроках и условиях продажи имущества ООО «Жилстрой», обремененного залогом АО «Россельхозбанк»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Жилищное строительство» (далее – должник) - лота № 1: квартира №_____по адресу ____ (далее – «предмет торгов»), перечисляет задаток денежными средствами в размере _____ рубля (10 % от начальной цены продажи), а Организатор торгов проверяет поступление задатка на расчетный счет общества с ограниченной ответственностью «Жилищное строительство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должника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илищное строительство» (ИНН 3525216460) № 40702810635430000463 в Санкт-Петербургском РФ АО «Россельхозбанк», БИК 044030910, к/с 30101810900000000910, назначение платежа: «Задаток за участие в электронных торгах, назначенных на 14.07.2017, по продаже имущества ООО «Жилищное строительство», по лоту № 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неоплате победителем торгов, с которым заключен договор купли-продажи, имущества в установленный договором купли-продажи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е строительтство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5-15T11:41:00Z</dcterms:modified>
  <cp:revision>8</cp:revision>
  <dc:subject/>
  <dc:title>ДОГОВОР О ЗАДАТКЕ</dc:title>
</cp:coreProperties>
</file>