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0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лада 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4174, Волгоградская обл., Светлоярский р-он, с. Большие Чапурники, ул. Новостройка, 41-10, ОГРН 1023405961677, ИНН 3426008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07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 столовой, назначение: общественное питание, общей площадью 464,8 кв.м., литер А, этажность: 1, кадастровый номер:34:26:090201:9092, Земельный участок, категория: земли населенных пунктов, разрешенное использование: для размещения объектов общественного питания, общей площадью 3612,34 кв.м., кадастровый номер: 34:26:090201:230, объекты расположены по адресу: Волгоградская обл., р.п. Светлый Яр, пер. Театральный, д.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емельный участок, категория:земли населенных пунктов, разрешенное использование: для размещения придорожного комплекса (сервиса), площадь объекта: 11695 кв.м., кадастровый номер: 34:26:060601:251, объект расположен по адресу: Волгоградская обл., Светлоярский р-он, с. Большие Чапурники, ул. Спортивная, дом 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7 г. и заканчивается 03.07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подлежит продаже путем проведения торгов в электронной форме в порядке, определяемом Приказом №495 от 23.07.15 г. с привлечением оператора электронной площадки ОАО «Российский аукционный дом» в сети Интернет: www.lot-online.ru. К участию в торгах допускаются юр. и физ. лица, своевременно подавшие заявку и другие необходимые док-ты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8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9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после заключения договора о задатке в течении трех рабочих дней на р/с ООО «Влада Л» 40702810803080007039 в Филиал №2351 ВТБ 24 (ПАО), БИК 040349585, к/с 30101810900000000585, ИНН 3426008477. Задаток считается внесенным по факту поступления денежных средств на р/с ООО «Влада Л». Возврат задатка в течении пяти рабочих дней с даты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после заключения договора о задатке в течении трех рабочих дней на р/с ООО «Влада Л» 40702810803080007039 в Филиал №2351 ВТБ 24 (ПАО), БИК 040349585, к/с 30101810900000000585, ИНН 3426008477. Задаток считается внесенным по факту поступления денежных средств на р/с ООО «Влада 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 8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 9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1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мара, Заводское шоссе, 11, оф. 218 А 22.05.2017 г. в 15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927267460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9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5-18T08:33:00Z</dcterms:modified>
  <cp:revision>2</cp:revision>
  <dc:subject/>
  <dc:title>3</dc:title>
</cp:coreProperties>
</file>