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1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илищно-строительный кооператив "СК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49, г. Тюмень, ул. </w:t>
            </w:r>
            <w:r>
              <w:rPr>
                <w:sz w:val="28"/>
                <w:szCs w:val="28"/>
                <w:lang w:val="en-US"/>
              </w:rPr>
              <w:t>Тимирязева д. 117, ОГРН 1097232023976, ИНН 7204146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ков Васил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У СРО «ЦААУ»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510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31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 24, общей площадью 180,9 квадратных метров, расположенная по адресу: г. Тюмень, ул. Паровозная д. 13, кад. номер 72:23:0427003:76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Колесникова В.Н. в размере 111 306,02 рублей, дебиторская задолженность ООО «Орнамент» (ИНН 7204030493, ОГРН 1047200673981) в размере 9 000,00 рублей, дебиторская задолженность Урбан С.Н. в размере 6 000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17 г. и заканчивается 27.06.2017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через сайт электронной торговой площадки. Заявка и документы, прилагаемые к заявке, представляются в форме электронных документов, подписанных электронной подписью заявителя. Заявки на участие в торгах и приложения должны соответствовать требованиям п. 11 статьи 110 ФЗ «О несостоятельности (банкротстве). Заявка на участие в торгах составляется в виде электронного документа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должны прилагаться копии следующих документов: выписка из ЕГРЮЛ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0 2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в размере 10 % от начальной цены лота на счёт Оператора электронной торговой площадки на условиях договора о задатке (договор присоединения): 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 Уплата суммы задатка означает акцепт оферты на условиях договора о задатке. Задаток должен быть внесен и фактически поступить на расчетный счет Оператора электронной площадки не позднее 27.06.2017 г. Задаток считается внесенным с даты поступления всей суммы задатка на указанный выше счет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торгов не приним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402 4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0 12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будут подведены в форме протокола о результатах проведения торгов в течение двух часов с момента прекращения торгов. Протокол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тридцати дней с даты подписания договора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яков Василий Андреевич (ИНН 720401832079, КПП , адрес: Россия, 625000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34, кв.33, тел. +7 (3452) 60-12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2sinyak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Синяков Василий Андреевич</cp:lastModifiedBy>
  <cp:lastPrinted>2010-11-10T17:05:00Z</cp:lastPrinted>
  <dcterms:modified xsi:type="dcterms:W3CDTF">2017-05-19T08:29:00Z</dcterms:modified>
  <cp:revision>15</cp:revision>
  <dc:subject/>
  <dc:title>3</dc:title>
</cp:coreProperties>
</file>