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941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1110, Республика Мордовия, Зубово- Полянский район, р.п. Зубова Поляна, ул. </w:t>
            </w:r>
            <w:r>
              <w:rPr>
                <w:sz w:val="28"/>
                <w:szCs w:val="28"/>
                <w:lang w:val="en-US"/>
              </w:rPr>
              <w:t>Фрунзе, д. 1 "В", ОГРН 1021300658884, ИНН 1308081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5374/20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0.12.2015 г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, нежилое, общ. пл. 26,6 кв.м., инв. №9643, адрес объекта: Республика Мордович, Зубово-Полянский район, р.п. Умет, ул. Лесная, условный номер 13:8:1480:0:241:0:0:0 с правом аренды земельного участка (кадастровый номер 13:08:0404001:835) площадью 1311,0 кв.м., в том числе и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заправочная станция, нежилое, общ. пл. 26,9 м2, инв. №9631, лит. А, адрес объекта: Республика Мордовия, Зубово-Полянский район, с. Новые Выселки, ул. Нововысельская, условный номер 13:8:334:0:1301:0:А:0 с правом аренды земельного участка (кадастровый номер 13:08:0121001:30) площадью 2556,0 кв.м, в том числе и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АЗС, нежилое, общ. пл. 24,7 м2, инв. №11149, лит. А, адрес объекта: Республика Мордовия, Зубово-Полянский район, с. Ширингуши, ул. Шоссейная, д. 19, условный номер 13-13-02/021/2007-274 с правом аренды земельного участка (кадастровый номер 13:08:0205001:269) площадью 900,0 кв.м., в том числе и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заправочная станция, нежилое, общ. пл. 166,6 кв.м., инв. №89:221:002:000130350, лит. А, а, Г, I, адрес объекта: Республика Мордовия, Зубово-Полянский район, п. Аким-Сергиевка, ул. Алтухова примерно в 1570 м. по направлению на юго- зпад от ориентира дом №15, условный номер 13-13-02/048/2010-125 с правом аренды земельного участка (кадастровый номер 13:08:0121005:133) площадью 10000,0 кв.м., в том числе и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заправочная станция, нежилое, общ. пл. 165,6 кв.м., инв. №89:221:002:000137350 лит. А, а, Г, I, II, III, IV, V, VI, адрес объекта: Республика Мордовия, Зубово-Полянский район, п. Аким-Сергиевка, ул. Алтухова, примерно в 1530 м. по напр. Юго- восток от ориентира дом №15, с правом аренды земельного участка (кадастровый номер 13:08:0121005:135) площадью 60 000,0 кв.м., в том числе и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министративное здание, нежилое, 1- этажный, общ. пл. 201,2 кв.м., инв. №9614, лит. А, адрес объекта: Республика Мордовия, Зубово- Полянский район, р.п. Зубова- Поляна, ул. Фрунзе, условный номер 13:8:1478:0:390:0:А:0; инструментальная кладовая, производственное, 1- этажный,  общ. пл. 130,4 кв.м. инв. номер 9614, лит. А1, адрес объекта: Республика Мордовия, Зубово- Полянский район, р.п. Зубова- Поляна, ул. Фрунзе,  условный номер 13:8:1478:0:390:0:А1:0; гараж, лит. А11, здание (строение), помещение (часть помещения), 1- этажный, общ. пл. 156,9 кв.м. инв. номер 9617, лит. А11,  адрес объекта: Республика Мордовия, Зубово- Полянский район, р.п. Зубова- Поляна, ул. Фрунзе, условный номер 13:8:1478:0:390:0:А11:0; насосная станция и емкости, производственное, общ. пл. 112,6 кв.м., инв. №9614, лит. А3123456789101112131415, адрес объекта: Республика Мордовия, Зубово- Полянский район, р.п. Зубова- Поляна, ул. Фрунзе,  условный номер 13:8:1478:0:390:0:А3123456789101112131415:0; право аренды с 04.10.02 г.- 04.10.53 г. земельный участок, земли поселений, площадь: 24762 кв.м., адрес объекта: Республика Мордовия, Зубово- Полянский район, р.п. Зубова- Поляна, ул. Фрунзе, д. №1В,  кадастровый (или условный) номер 13:08:0102002:53;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цистерна 16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цистерна 23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топливозаправщик на шасси КАМАЗ 53212, 10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заправочная станция, нежилое, общ. пл. 28,7 кв.м., инв. №9632, лит. А, адрес объекта: Республика Мордовия, Зубово- Полянский район, пос. Сосновка, ул. Вокзальная, д. 1 а, кадастровый (или условный) номер: 13:8:320:0:51:0:А:0, с правом аренды земельного участка, общей площадью 756 кв.м., земли поселений для размещения АЗС, адрес: Республика Мордовия, Зубово- Полянский район, пос. Сосновка, ул. Вокзальная, кадастровый (или условный) номер: 13:08:0427001:0068, в том числе иное оборудование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7 г. и заканчивается 28.06.2017 г. в 10:00 (время московское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у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8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2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527 2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25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 56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6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9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 %. 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, к/с 30101810500000000708, БИК 046126708 в ПРИО-ВНЕШТОРГБАНК (ПАО) г. Рязань, получатель ООО «Консалт-Маркет» (ИНН 6231040160/КПП 623001001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7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9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4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8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 272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2 5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5 6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9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3 28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8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0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3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63 6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12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0.06.17 г. в течение двух часов после окончания торгов на https://bankruptcy.lot-online.ru и оформляются протоколом о результатах торгов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сенина, д.65 корп.2, Н2, тел. (4912)464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2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17-05-19T11:32:00Z</dcterms:modified>
  <cp:revision>2</cp:revision>
  <dc:subject/>
  <dc:title>3</dc:title>
</cp:coreProperties>
</file>