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икитинский Никола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90701100052, ИНН 2907001614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емельный участок площадью 4757 кв.м.; расположенный в Архангельской области, Вельский район, с/с Пежемский, д. Боровинка; кадастровый номер 29:01:180307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долевой собственности на Земельный участок площадью 2520 кв.м.; расположенный в Архангельской области, Вельский район, с/с Пежемский, д. Боровинка, кадастровый номер 29:01:180307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общей долевой собственности на Земельный участок площадью 1680 кв.м.; расположенный в Архангельской области, Вельский район, с/с Пежемский, д. Боровинка; относительно ориентира жилого дома № 9, кадастровый номер 29:01:180307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ИП Никитинского Николая Павловича к Никитинскому Игорю Николаевичу в размере 1170893,45 руб., утвержденное Определением Арбитражного суда Архангельской области от 15.09.2014 года по делу №А05-5702/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ИП Никитинского Николая Павловича к Никитинской Елене Николаевне в размере 3722239,43 руб., утвержденное Определением Арбитражного суда Архангельской области от 26.08.2014 года по делу №А05-5702/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6.06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НП «Центр финансового оздоровления предприятий агропромышленного комплекса». К заявке должны прилагаться копии выписки из ЕГРЮЛ (для юр. лица), выписки из ЕГРИП (для ИП),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7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% от начальной цены продажи вносится на р/с организатора торгов 40702810021000001373 в Карельский РФ АО «Россельхозбанк» г. Петрозаводск, к/с 30101810300000000818 БИК 048602818 не позднее 21.06.2017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рганизатора торгов 40702810021000001373 в Карельский РФ АО «Россельхозбанк» г. Петрозаводск, к/с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предложением о цене. Участник в течение 20 календарных дней с даты получения предложения обязан подписать договор купли-продажи по месту нахождения конкурсного управляющего. В случае отказа или уклонения победителя торгов от подписания договора,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Ваше право" (ИНН 1001257346, КПП 100101001, адрес: 185035, Республика Карелия, г. Петрозаводск, ул. Гоголя, д. 54, тел. (8142)765582, факс: (8142)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s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t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5-21T09:22:00Z</dcterms:modified>
  <cp:revision>16</cp:revision>
  <dc:subject/>
  <dc:title>3</dc:title>
</cp:coreProperties>
</file>