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мелев Андрей Евген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1900034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ечник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8132/2016 33-1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 земли населенных пунктов, разрешенное использование  для производственной деятельности, общей площадью 1022 кв.м., нежилое отдельно стоящее здание  лесопильный цех, общей площадью 219,7 кв.м. расположенные по адресу: Нижегородская область, Краснобаковский район, р.п. Красные Баки, ул. Мичурина, д.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 земли населенных пунктов, разрешенное использование  для ведения производственной деятельности общей площадью 1662 кв.м., отдельно стоящее здание  материальный склад (нежилое производственное), общей площадью 594,5 кв.м., расположенные по адресу: Нижегородская область, Краснобаковский район, р.п. Красные Баки, ул. Мичурина, д. 9 з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ртиментовоз Т6304В на базе  шасси КАМАЗ 65115, с технологическим оборудованием без места под гидроманипулятор, 2011 г.в., г/н Е641ЕХ152, VIN Х52Т6304ВВ00000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ягач лесовозный, марки КАМАЗ 44108, с лесовозной площадкой и гидроманипулятором ОМТЛ-70.02, 2011 г.в. г/н Е630ВР 152, VIN Х89799621В0ЕР3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 роспуск модель 906604, 2011 г.в., г/н ВА020152, VIN Х89906604В0DК2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 сортиментовоз, модель 600841, 2011 г.в., г/н АХ942552, VIN Х89600841В0DК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 роспуск модель 906605, г/н ВА432752, 2012 г.в., VIN Х89906605С0DК20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деревообрабатывающий, кромкообрезной ЦОД-450, заводской номер 0395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торцовочный ЦТ-450, заводской номер 0358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деревообрабатывающий, реброво-горбыльный ГР-500, заводской номер 03743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многопильный, заводской номер 722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ленточно-пильный ОЛГ-550-01Р, заводской номер 1566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ленточно-пильный ОЛГ-550-01Р, заводской номер 141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TOYOTA LAND CRUISER 200, 2010 г.в., г/н С 898 ХХ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рузовой УРАЛ 5557, г/н Р 825 НН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рузовой марки ЗИЛ ММЗ 45021, г/н М 496 НХ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в уставном капитале (100%) в ООО Частная охранная организация «Арсенал» (606711, Нижегородская обл., р.п. Красные Баки, ул. Мичурина, д. 9 корп. 3),   номинальной стоимостью 250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7 г. и заканчивается 04.07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заявка на участие в торгах должна быть подписана электронной подписью заявителя. К заявке на участие в торгах (кроме случаев проведения торгов в электронной форме) должны прилагаться копии следующих документов: 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, подтвержда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еквизиты, в сроки и размере  указанные в публикации о проведении торгов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 В случае признания Заявителя победителем торгов задаток Заявителю не возвращается и засчитывается в счет оплаты приобретенного на торгах имущества. 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Хмелев Андрей Евгениевич (ИНН 521900034681) р/с 40817810638000006579 в Ивановском РФ АО «Россельхозбанк», БИК 042406780, к/с 301018103000000007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аукциона 06.07.2017 г. с 10.00 мин., итоги торгов будут подведены в соответствии с п. 7.1 Порядка, утвержденного приказом №495 от 23.07.2015 г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сечник Ирина Николаевна (ИНН 370141574441, КПП , адрес: 153042, г. Иваново, микр. ТЭЦ 3, д. 3а, кв. 91, тел. 89051061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s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7-05-19T13:25:00Z</dcterms:modified>
  <cp:revision>2</cp:revision>
  <dc:subject/>
  <dc:title>3</dc:title>
</cp:coreProperties>
</file>