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и договора поручения № РАД-755/2015 от 23.10.2015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>- Нежилое здание, расположенное по адресу: Калининградская обл., г. Балтийск, ул. Пионерская, д. 2, общей площадью 1559,7 кв.м, кадастровый номер 39:14:010608:28, этажность – 5 (подземная – 1) (</w:t>
      </w:r>
      <w:r>
        <w:rPr>
          <w:rFonts w:cs="NTTimes/Cyrillic;Times New Roman" w:ascii="NTTimes/Cyrillic;Times New Roman" w:hAnsi="NTTimes/Cyrillic;Times New Roman"/>
          <w:szCs w:val="20"/>
        </w:rPr>
        <w:t>Обременение: аренда части здания, подробнее в Информационном сообщение)</w:t>
      </w:r>
      <w:r>
        <w:rPr>
          <w:sz w:val="22"/>
          <w:szCs w:val="22"/>
        </w:rPr>
        <w:t>;</w:t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>- Здание котельной, расположенное по адресу: Калининградская обл., г. Балтийск, ул. Пионерская, д. 2, общей площадью 73,4 кв.м, кадастровый номер 39:14:010608:29, этажность -1;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расположенный по адресу: Калининградская обл., БГО, г. Балтийск, ул. Пионерская, д. 2, ориентир: нежилое здание в границах участка. Категория земель: земли населенных пунктов, разрешенное использование: для размещения здания банка. Общая площадь: 1161 кв. м. Кадастровый номер: 39:14:01 06 08:0002;</w:t>
      </w:r>
    </w:p>
    <w:p>
      <w:pPr>
        <w:pStyle w:val="Normal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Земельный участок, расположенный по адресу: Калининградская обл., ориентир: г. Балтийск, пересечение ул. Пионерская и ул. В.Дубинина – за пределами участка; участок находится в районе от ориентира. Категория земель: земли населенных пунктов, разрешенное использование: для размещения котельной. Общая площадь: 724 кв. м. Кадастровый номер: 39:14:01 06 31:0004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9» июня 2017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2 000 000 (два миллион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;</w:t>
      </w:r>
    </w:p>
    <w:p>
      <w:pPr>
        <w:pStyle w:val="31"/>
        <w:ind w:left="-284" w:firstLine="464"/>
        <w:rPr/>
      </w:pPr>
      <w:r>
        <w:rPr>
          <w:szCs w:val="22"/>
        </w:rPr>
        <w:t xml:space="preserve">№ </w:t>
      </w:r>
      <w:r>
        <w:rPr>
          <w:szCs w:val="22"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5» июня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/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7-05-19T08:35:00Z</dcterms:modified>
  <cp:revision>65</cp:revision>
  <dc:subject/>
  <dc:title>Форма 1</dc:title>
</cp:coreProperties>
</file>