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</w:t>
      </w:r>
      <w:r>
        <w:rPr>
          <w:lang w:val="en-US" w:eastAsia="en-US"/>
        </w:rPr>
        <w:t>г. Челябинск                                                                                              «___»_________2017</w:t>
      </w:r>
      <w:r>
        <w:rPr/>
        <w:t xml:space="preserve">  г.                                                                             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_______________________________________________________(далее</w:t>
      </w:r>
      <w:r>
        <w:rPr/>
        <w:t xml:space="preserve">  «Заявитель») – с одной стороны, и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ЙКОВ АЛЕКСАНДР ВИТАЛЬЕВИЧ, именуемый в дальнейшем «Организатор торгов», действующий в качестве финансового управляющего АБДРАХМАНОВА РАДИКА РАЖАПОВИЧА на основании Определения Арбитражного суда Челябинской области от </w:t>
      </w:r>
      <w:r>
        <w:rPr>
          <w:rFonts w:cs="Times New Roman" w:ascii="Times New Roman" w:hAnsi="Times New Roman"/>
          <w:sz w:val="24"/>
          <w:szCs w:val="24"/>
        </w:rPr>
        <w:t>16.12.2016г. по делу № А76-27368/20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 xml:space="preserve">Заявитель вносит, а Организатор торгов принимает задаток для участия в открытых торгах № _________________ назначенных на «__» ______ 2017 года по продаже имущества на электронной площадке https://lot-online.ru, в сумме __________ рублей (НДС не предусмотрен) для участия в приобретении лота № ___  (далее – предмет торгов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 xml:space="preserve">Заявитель обязан внести задаток на специальный счет </w:t>
      </w:r>
      <w:r>
        <w:rPr>
          <w:rFonts w:eastAsia="MS Mincho;ＭＳ 明朝"/>
        </w:rPr>
        <w:t>№</w:t>
      </w:r>
      <w:r>
        <w:rPr/>
        <w:t xml:space="preserve"> 40817810141001000050</w:t>
      </w:r>
      <w:r>
        <w:rPr>
          <w:bCs/>
          <w:color w:val="000000"/>
        </w:rPr>
        <w:t xml:space="preserve"> </w:t>
      </w:r>
      <w:r>
        <w:rPr>
          <w:rFonts w:eastAsia="MS Mincho;ＭＳ 明朝"/>
        </w:rPr>
        <w:t>в Банке «Снежинский» ПАО г. Снежинск, БИК 047501799, к/с 30101810600000000799</w:t>
      </w:r>
      <w:r>
        <w:rPr/>
        <w:t xml:space="preserve">, получатель: </w:t>
      </w:r>
      <w:r>
        <w:rPr>
          <w:lang w:val="en-US" w:eastAsia="en-US"/>
        </w:rPr>
        <w:t>Абдрахманов Радик Ражапович</w:t>
      </w:r>
      <w:r>
        <w:rPr/>
        <w:t xml:space="preserve">, ИНН/КПП 7423004062/742301001, в течение срока приема заявок путем безналичного перечисления денежных средств. На момент рассмотрения заявки Организатором торгов задаток должен быть на расчетном счете Организатора торгов. В случае не поступления суммы задатка на расчетный счет Организатора торгов в установленный срок обязательства Заявителя по внесению задатка считаются невыполненными. В этом случае Заявитель к участию в торгах не допускаетс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 xml:space="preserve">Сумма внесенного Заявителем задатка засчитывается в счет исполнения обязательств Заявителя как покупателя по договору купли – 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В случае отказа или уклонения Заявителя от заключения договора купли-продажи предмета торгов, при признании его победителем торгов, сумма задатка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Организатор торгов</w:t>
      </w:r>
      <w:r>
        <w:rPr>
          <w:lang w:val="en-US" w:eastAsia="en-US"/>
        </w:rPr>
        <w:t xml:space="preserve"> </w:t>
      </w:r>
      <w:r>
        <w:rPr/>
        <w:t xml:space="preserve">обязуется произвести возврат задатка Заявителю, за исключением победителя торгов, на банковский счет, с которого поступили денежные средства, в течение пяти  рабочих дней со дня подписания Организатором торгов протокола о результатах проведения торгов. В случае отсутствия реквизитов для возврата задатка, Заявителю необходимо предоставить Организатору торгов письмо с указанием банковских реквизитов для возврата задатк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Во всем остальном, что не предусмотрено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/>
      </w:pPr>
      <w:r>
        <w:rPr/>
        <w:t>Адреса и реквизиты сторо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явитель:</w:t>
      </w:r>
      <w:r>
        <w:rPr/>
        <w:t xml:space="preserve"> </w:t>
      </w:r>
      <w:r>
        <w:rPr>
          <w:color w:val="000000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ИНН/КП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ГР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/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ан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/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ИК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/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:</w:t>
      </w:r>
      <w:r>
        <w:rPr>
          <w:rFonts w:cs="Times New Roman" w:ascii="Times New Roman" w:hAnsi="Times New Roman"/>
          <w:sz w:val="24"/>
          <w:szCs w:val="24"/>
        </w:rPr>
        <w:t xml:space="preserve"> Зайков Александр Витальевич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Абдрахманова Радика Ражаповича, СНИЛ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0949733790</w:t>
      </w:r>
      <w:r>
        <w:rPr>
          <w:rFonts w:cs="Times New Roman" w:ascii="Times New Roman" w:hAnsi="Times New Roman"/>
          <w:sz w:val="24"/>
          <w:szCs w:val="24"/>
        </w:rPr>
        <w:t>, 16.02.1985 г. р.,  адрес регистрации: 456730, с.Кунашак Челябинской области, ул.З.Мухамадеева, д.14,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.счет № 4081781014100100005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анке «Снежинский» ОАО г. Снежинск, БИК 047501799, к/с 30101810600000000799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/А.В.Зайков/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3:00Z</dcterms:created>
  <dc:creator>user</dc:creator>
  <dc:description/>
  <cp:keywords/>
  <dc:language>en-US</dc:language>
  <cp:lastModifiedBy>poiuytrteewwqq@outlook.com</cp:lastModifiedBy>
  <cp:lastPrinted>2014-03-11T10:28:00Z</cp:lastPrinted>
  <dcterms:modified xsi:type="dcterms:W3CDTF">2017-02-02T08:44:00Z</dcterms:modified>
  <cp:revision>13</cp:revision>
  <dc:subject/>
  <dc:title>ДОГОВОР</dc:title>
</cp:coreProperties>
</file>