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52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17 10:00 - 29.08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БДРАХМАНОВ РАДИК РАЖАП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33019359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ков Александр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736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Определение от 16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 - жилое. Площадь - 65,6 кв. м. Литер Б, Б1. Этажность: 1, расположенный по адресу: Россия, Челябинская область, Кунашакский район, с. Кунашак, ул. З. Мухамадеева, д. 14. Кадастровый номер: 74:13:0807001:437, земельный участок. Категория земель: земли населенных пунктов - для строительства жилого дома. Площадь - 750 кв. м, расположенный по адресу: Челябинская обл., Кунашакский район, с. Кунашак, ул. З. Мухамадеева, д. 14. Кадастровый номер: 74:13:0807001:4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17 г. и заканчивается 29.08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и прилагаемые к ней документы должны соответствовать ч. 11 ст. 110 ФЗ «О несостоятельности (банкротстве)» от 26.10.2002 г. №127-ФЗ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цены, установленной в каждый период. Претендент подписывает договор внесения задатка и вносит указанную сумму не позднее 17.00 дня, предшествующего дню окончания приема заявок в каждом периоде на спец. счё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. счёт должника: №40817810141001000050 в Банке «Снежинский» ПАО г. Снежинск, БИК 047501799, к/с 30101810600000000799, получатель: Абдрахманов Радик Ражапович, ИНН/ КПП 7423004062/ 7423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10:0 (927 000.00 руб.) - 30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7 в 10:0 (880 650.00 руб.) - 06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7 в 10:0 (834 300.00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7 в 10:0 (787 950.00 руб.) - 2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7 в 10:0 (741 600.00 руб.) - 2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10:0 (695 250.00 руб.) - 0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7 в 10:0 (648 900.00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7 в 10:0 (602 550.00 руб.) - 1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7 в 10:0 (556 200.00 руб.) - 2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10:0 (509 850.00 руб.) - 0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7 в 10:0 (463 500.0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417 150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10:0 (370 800.00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324 450.00 руб.) - 29.08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ервый подавший заявку (зарегистрированную в установленном порядке), в текущем периоде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29.08.2017г 10.00ч, либо по итогам периода при наличии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Победителем торгов подписывается протокол о результатах торгов. Договор купли-продажи заключается с победителем торгов в течение 5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, на текущий счё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йков Александр Витальевич (ИНН 450601221991, КПП , адрес для переписки: 454014, г.Челябинск, а/я 2571, тел. 895074250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ks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5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7:50:00Z</dcterms:created>
  <dc:creator>Просвирницына Рина</dc:creator>
  <dc:description/>
  <dc:language>en-US</dc:language>
  <cp:lastModifiedBy>Home</cp:lastModifiedBy>
  <cp:lastPrinted>2010-11-10T17:05:00Z</cp:lastPrinted>
  <dcterms:modified xsi:type="dcterms:W3CDTF">2017-05-21T07:50:00Z</dcterms:modified>
  <cp:revision>2</cp:revision>
  <dc:subject/>
  <dc:title>3</dc:title>
</cp:coreProperties>
</file>