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Управляющая жилищная компания Гранд»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ГРН 1062502002276; ИНН 2502032338; адрес: 692760, г. Артем, ул. Кирова,28)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нова Тимофея Павловича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>254001565336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, СНИЛС </w:t>
      </w:r>
      <w:r>
        <w:rPr>
          <w:rFonts w:cs="Times New Roman" w:ascii="Times New Roman" w:hAnsi="Times New Roman"/>
          <w:bCs/>
          <w:sz w:val="22"/>
          <w:szCs w:val="22"/>
        </w:rPr>
        <w:t>062-621-810-37</w:t>
      </w:r>
      <w:r>
        <w:rPr>
          <w:rFonts w:cs="Times New Roman" w:ascii="Times New Roman" w:hAnsi="Times New Roman"/>
          <w:color w:val="333333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 член ААУ «СИБИРСКИЙ ЦЕНТР ЭКСПЕРТОВ АНТИКРИЗИСНОГО УПРАВЛЕНИЯ»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Юридический адрес: 630091, г. Новосибирск, ул. Писарева, д. 4,Фактический адрес: 630132, г. Новосибирск, ул. Советская, 77 В, ОГРН/ИНН 1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035402470036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540624552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действующего на основании решения Арбитражного суда Приморского края по делу №А51-7525/2015 от 08.12.2015 г., </w:t>
      </w:r>
      <w:r>
        <w:rPr>
          <w:rFonts w:cs="Times New Roman" w:ascii="Times New Roman" w:hAnsi="Times New Roman"/>
          <w:sz w:val="24"/>
          <w:szCs w:val="24"/>
        </w:rPr>
        <w:t xml:space="preserve">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енных прав (дебиторской задолженности) общества с ограниченной ответственностью «Управляющая жилищная компания Гранд» (</w:t>
      </w:r>
      <w:r>
        <w:rPr>
          <w:rFonts w:cs="Times New Roman" w:ascii="Times New Roman" w:hAnsi="Times New Roman"/>
          <w:sz w:val="22"/>
          <w:szCs w:val="22"/>
        </w:rPr>
        <w:t>ОГРН 1062502002276; ИНН 2502032338</w:t>
      </w:r>
      <w:r>
        <w:rPr>
          <w:rFonts w:cs="Times New Roman" w:ascii="Times New Roman" w:hAnsi="Times New Roman"/>
          <w:sz w:val="24"/>
          <w:szCs w:val="24"/>
        </w:rPr>
        <w:t>)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  <w:r>
        <w:rPr>
          <w:rFonts w:cs="Times New Roman" w:ascii="Times New Roman" w:hAnsi="Times New Roman"/>
        </w:rPr>
        <w:t>ООО «Управляющая жилищная компания Гранд» (ИНН 2502032338/КПП 250201001) р/сч № 40702810000061411701 в ПАО АКБ «Приморье» г. Владивосток, к.сч. 30101810800000000795,  БИК 04050779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66" w:hRule="atLeast"/>
        </w:trPr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ind w:left="176"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Управляющая жилищная компания Гранд» ИНН 2502032338/КПП250201001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 1062502002276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 692760, г. Артем, ул. Кирова,28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чет № 40702810000061411701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АО АКБ ПРИМОРЬЕ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спондентский счет №</w:t>
            </w:r>
            <w:r>
              <w:rPr>
                <w:b/>
                <w:color w:val="2C2C2C"/>
                <w:sz w:val="20"/>
                <w:szCs w:val="20"/>
                <w:shd w:fill="FFFFFF" w:val="clear"/>
              </w:rPr>
              <w:t>30101810800000000795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 04050779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 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ов  Т.П.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 Знак5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3:00Z</dcterms:created>
  <dc:creator>Sekr</dc:creator>
  <dc:description/>
  <dc:language>en-US</dc:language>
  <cp:lastModifiedBy>Янов Тимофей Павлович</cp:lastModifiedBy>
  <dcterms:modified xsi:type="dcterms:W3CDTF">2017-05-12T08:13:00Z</dcterms:modified>
  <cp:revision>2</cp:revision>
  <dc:subject/>
  <dc:title/>
</cp:coreProperties>
</file>