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55247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9.06.2017 12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бщество с ограниченной ответственностью «Сланцы-Водоканал»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188563, Ленинградская область, Сланцевский район, г. Сланцы, ул. Ленина, дом 20А, пом.16, ОГРН 1134707001219, ИНН 470703575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Муштаков Олег Константин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СОАУ "Континент" (СРО) - Союз арбитражных управляющих "Континент" (саморегулируемая организация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Санкт-Петербурга и Ленинградской области, дело о банкротстве №А56-76160/2016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Санкт-Петербурга и Ленинградской области решение от 12.01.2017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Дебиторская задолженность (расшифровка указана в сообщении на сайте fedresurs.ru, а так же в документах по лоту на торговой площадке http://lot-online.ru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2.05.2017 г. и заканчивается 28.06.2017 г. в 18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Ознакомление с лотами: по предварительной записи по телефону: 8-921-386-49-93. Заявки на участие в торгах принимаются в электронной форме посредством системы электронного документооборота на сайте в сети Интернет: http://lot-online.ru, с 10:00 ч. 22.05.17 г. до 18:00 ч. 28.06.17 г., и должны соответствовать требованиям электронной площадки ОАО «РАД», ст. 110 ФЗ «О несостоятельности (банкротстве)», п. 4.3 Приказа МЭР России от 23.07.2015 № 495 (далее - Приказ), а также содержать номер контактного телефона, адрес электронной почты заявителя, обязательство заявителя исполнять условия конкурса, предложение о цене продаваемого имущества, сведения о внесении задатка, составляющего 10% от начальной цены лота, на расчетный счет организатора торгов по следующим реквизитам: Получатель - ООО «КМК-Финанс» №407028101030000000837 в банк Ф-Л «Северная столица» ЗАО «Райффайзенбанк», к/с 30101810100000000723, БИК 044030723. Заявка на участие в торгах считается надлежаще поданной в случае поступления задатка на расчетный счет Организатора торгов в течение 3 (трех) банковских дней после уведомления Оператором ЭТП ОАО «Российский аукционный дом» - о поступившей заявке. Подписание договора о задатке обязательно (возможно ЭЦП)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4 558 878.1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10% от начальной цены. Возврат задатка в течении 5 рабочих дней после дня подведения итогов тор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Получатель - ООО «КМК-Финанс» №40702810103000000837 в банк Ф-Л «Северная столица» ЗАО «Райффайзенбанк», к/с 30101810100000000723, БИК 0440307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45 588 780.97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2 279 439.05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признается участник, предложивший наиболее высокую цену, которая была указана оператором электронной торговой площадки последней. Определение победителя торгов - в день подведения результатов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6.2017 на электронной торговой площадке ОАО «РАД», по адресу в сети Интернет: http://lot-online.ru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подлежит подписанию победителем торгов в течение пяти дней с даты получения им предложения заключить договор. Проект договора о задатке и проект договора купли-продажи имущества должника размещены в сообщении организатора торгов, размещенном на электронной торговой площадке ОАО «РАД»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- в течение тридцати дней со дня подписания договора на счет, указанный в договоре купли-продаж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Общество с ограниченной ответственностью "КМК-Финанс"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814444449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80101001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192007, Санкт-Петербург, ул. Камчатская, д.5, лит.А, тел. 89213864993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.karasev@kmk-finance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0.05.2017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Забашта Дмитрий Валерьевич</cp:lastModifiedBy>
  <cp:lastPrinted>2010-11-10T17:05:00Z</cp:lastPrinted>
  <dcterms:modified xsi:type="dcterms:W3CDTF">2017-05-22T07:56:00Z</dcterms:modified>
  <cp:revision>14</cp:revision>
  <dc:subject/>
  <dc:title>3</dc:title>
</cp:coreProperties>
</file>