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ее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Завьялова Елена Викторовна</w:t>
      </w:r>
      <w:r>
        <w:rPr/>
        <w:t>,</w:t>
      </w:r>
      <w:r>
        <w:rPr>
          <w:b/>
        </w:rPr>
        <w:t xml:space="preserve"> </w:t>
      </w:r>
      <w:r>
        <w:rPr/>
        <w:t xml:space="preserve">именуемая в дальнейшем «Организатор торгов», действующая на основании Федерального закона от 26.10.2002 № 127-ФЗ «О несостоятельности (банкротстве)», решения Арбитражного суда Свердловской области </w:t>
        <w:br/>
        <w:t xml:space="preserve">от 24 августа 2016 г. (резолютивная часть объявлена 23.08.2016 г.) по делу № А60-32585/2016, определения Арбитражного суда Свердловской области от 29 января 2017 (резолютивная часть объявлена 24.01.2017 г.) по делу № А60-32585/2016, </w:t>
      </w:r>
    </w:p>
    <w:p>
      <w:pPr>
        <w:pStyle w:val="Normal"/>
        <w:ind w:firstLine="567"/>
        <w:jc w:val="both"/>
        <w:rPr/>
      </w:pP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недвижимого имущества, находящегося в залоге у ПАО «Сбербанк России» в ходе процедуры банкротства Должника гражданки Комельковой Светланы Васильевны </w:t>
        <w:br/>
        <w:t xml:space="preserve">(ИНН 661507000710, СНИЛС 028-268-243-62; дата рождения: 13.12.1974 г.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аукциона с открытой формой представления предложения по цене по продаже 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________(далее – Имущество), перечисляет денежные средства </w:t>
      </w:r>
      <w:r>
        <w:rPr>
          <w:b/>
          <w:color w:val="000000"/>
        </w:rPr>
        <w:t>в размере 10% от цены продажи соответствующего лота, действующей в период подачи заявки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Претендента денежные средства Претендента, размещенные на его личном счете, могут быть перечислены Оператором электронной площадки на расчетный счет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Е.В. Завьялова/</w:t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3:00Z</dcterms:created>
  <dc:creator>upr12</dc:creator>
  <dc:description/>
  <cp:keywords/>
  <dc:language>en-US</dc:language>
  <cp:lastModifiedBy>Шадрина Екатерина Евгеньевна</cp:lastModifiedBy>
  <cp:lastPrinted>2017-01-17T16:33:00Z</cp:lastPrinted>
  <dcterms:modified xsi:type="dcterms:W3CDTF">2017-05-22T09:38:00Z</dcterms:modified>
  <cp:revision>7</cp:revision>
  <dc:subject/>
  <dc:title>Договор о задатке №____</dc:title>
</cp:coreProperties>
</file>