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ищев Виктор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70002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Астраханской области, дело о банкротстве А06-37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Астрахан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Имущество ИП Конищева Виктора Валентиновича находящееся по адресу Астраханская область, г. Астрахань, пер. 9-й Ульяновский д. 9, начальная цена 7 722 000 рублей, НДС не облагается.   Состав Лота № 1:     1. Объект незавершенного строительства, находящийся по адресу:  Астраханская область, г. Астрахань, пер. 9-й Ульяновский д. 9, площадь застройки 252, 5 кв.м., материал стен кирпич, процент готовности 71, назначение жилое, кадастровый номер 30-30-01/111/2007-022.   2. Земельный участок, функционально обеспечивающий нахождения на нем Объект незавершенного строительства, по адресу: Астраханская область, г. Астрахань, пер. 9-й Ульяновский, № 9, площадь 898 кв.м., назначение земли населенных пунктов, кадастровый номер 30:12:0306420170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и заканчивается 12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в интернете по  адресу: www.auction-house.ru с  09 час. 00 мин. 05.06.2017г. до 17 час. 00 мин. 12.07.2017г.    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быть приложены копии следующих документов:  1. Для юридических лиц - Выписка из ЕГРЮЛ   2. Для индивидуального предпринимателя  Выписка из ЕГРИП   3. Для физических лиц  документ, удостоверяющий личность 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  К участию в торгах допускаются заявители, оплатившие задаток, представившие заявки на участие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лота. Поступление задатка на счет для оплаты задатка должно быть подтверждено на дату составления протокола об определении участников торгов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оплаты задатка счет № 40817810511004814774 в Волгоградском отделении № 8621 ПАО Сбербанк г. Волгоград (Доп. офис № 8621/0777), БИК 041806647, К/с 30101810100000000647   Получатель:  Конищев Виктор Валентинович  ИНН 3017000251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9.07.2017г на сайте ОАО «Российский аукционный дом» до 17-00 час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, оплата по которому производится в течении 30 дней с даты подписания. При отказе или уклонении победителя от подписания договора в течении 5 дней с даты получения предложения о заключении договора,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производится в течении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011, г. Волгоград, ул. 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2:00Z</dcterms:created>
  <dc:creator>Просвирницына Рина</dc:creator>
  <dc:description/>
  <dc:language>en-US</dc:language>
  <cp:lastModifiedBy>PC</cp:lastModifiedBy>
  <cp:lastPrinted>2010-11-10T17:05:00Z</cp:lastPrinted>
  <dcterms:modified xsi:type="dcterms:W3CDTF">2017-05-23T08:42:00Z</dcterms:modified>
  <cp:revision>2</cp:revision>
  <dc:subject/>
  <dc:title>3</dc:title>
</cp:coreProperties>
</file>