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1___г.                                                                        г. Астрахань</w:t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№ ____</w:t>
      </w:r>
    </w:p>
    <w:p>
      <w:pPr>
        <w:pStyle w:val="1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Финансовый управляющий (Конищева Виктора Валентиновича ИНН 301700025191, ОГРНИП 304301729300098, адрес: 414000, Астраханская область, г. Астрахань,  ул.  Звездная, д. 59 кв. 208) Шлякин Виталий Владимирович (ИНН 344503862096 , СНИЛС 008-322-319-11), член Ассоциации СРО «Центральное агентство арбитражных управляющих» (119017, г Москва, 1-й Казачий переулок,  д 8, стр. 1, ИНН 7731024000, ОГРН 1107799028523), действующий на основании решения Арбитражного суда Астраханской области от 08.06.2016 г. по делу № А06-3715/2015 о признании несостоятельным (банкротом) и открытии процедуры реализации имущества гражданина, именуемый, именуемый в дальнейшем «Организатор торгов» и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1"/>
        <w:spacing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1"/>
        <w:spacing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именуемый в дальнейшем «Заявитель» заключили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ДОГОВОРА</w:t>
      </w:r>
    </w:p>
    <w:p>
      <w:pPr>
        <w:pStyle w:val="Normal"/>
        <w:jc w:val="both"/>
        <w:rPr/>
      </w:pPr>
      <w:r>
        <w:rPr>
          <w:color w:val="000000"/>
        </w:rPr>
        <w:t xml:space="preserve">1.1. Заявитель для участия в торгах в форме аукциона, открытого по составу участников и по форме представления предложения о цене на электронной площадке (ОАО «Российский аукционный дом» по адресу в Интернете 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ct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ouse</w:t>
        </w:r>
      </w:hyperlink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по реализации имущества </w:t>
      </w:r>
      <w:r>
        <w:rPr>
          <w:rStyle w:val="StrongEmphasis"/>
        </w:rPr>
        <w:t xml:space="preserve">Конищева Виктора Валентиновича </w:t>
      </w:r>
      <w:r>
        <w:rPr>
          <w:color w:val="000000"/>
        </w:rPr>
        <w:t>в безналичном порядке перечисляет, а Продавец принимает на счет № 40817810511004814774 в Доп. офис № 8621/0777 ПАО Сбербанк БИК 041806647, К/с 30101810100000000647 задаток в размере 20 % от начальной цены лота, что составляет 1 544 400 (один миллион пятьсот сорок четыре тысячи четыреста)  рублей (далее - задаток)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Задаток вносится Заявителем в качестве обеспечения обязательства, по оплате приобретаемого на аукционе имущества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Имущество </w:t>
      </w:r>
      <w:r>
        <w:rPr>
          <w:rStyle w:val="StrongEmphasis"/>
        </w:rPr>
        <w:t xml:space="preserve">Конищева Виктора Валентиновича </w:t>
      </w:r>
      <w:r>
        <w:rPr>
          <w:color w:val="000000"/>
        </w:rPr>
        <w:t>подлежащее продаже на данных торгах:</w:t>
      </w:r>
    </w:p>
    <w:p>
      <w:pPr>
        <w:pStyle w:val="1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т № 1 – Имущество </w:t>
      </w:r>
      <w:r>
        <w:rPr>
          <w:rStyle w:val="StrongEmphasis"/>
        </w:rPr>
        <w:t xml:space="preserve">Конищева Виктора Валентиновича </w:t>
      </w:r>
      <w:r>
        <w:rPr>
          <w:rFonts w:cs="Times New Roman" w:ascii="Times New Roman" w:hAnsi="Times New Roman"/>
          <w:sz w:val="24"/>
          <w:szCs w:val="24"/>
        </w:rPr>
        <w:t>находящееся по адресу: г. Астрахань, пер. Ульяновский 9 - й,  д. 9, начальная цена 7 722 000 рублей, НДС не облагается. Имущество входящее в лот № 1 является предметом залога ПАО «Сбербанк России». Состояние удовлетворительное.</w:t>
      </w:r>
    </w:p>
    <w:p>
      <w:pPr>
        <w:pStyle w:val="1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Лота № 1:</w:t>
      </w:r>
    </w:p>
    <w:p>
      <w:pPr>
        <w:pStyle w:val="Normal"/>
        <w:numPr>
          <w:ilvl w:val="0"/>
          <w:numId w:val="2"/>
        </w:numPr>
        <w:rPr/>
      </w:pPr>
      <w:r>
        <w:rPr/>
        <w:t>Объект незавершенного строительства, находящийся по адресу:</w:t>
        <w:br/>
        <w:t xml:space="preserve">Астраханская область, г. Астрахань, пер. Ульяновский 9-й, д. 9, площадь застройки 252, 5 кв.м., материал стен кирпич, процент готовности 71, назначение жилое, кадастровый номер 30-30-01/111/2007-022.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/>
        <w:t>Земельный участок, функционально обеспечивающий нахождения на нем Объект незавершенного строительства, по адресу: Астраханская область, г. Астрахань, пер. Ульяновский, № 9, площадь 898 кв.м., назначение земли населенных пунктов, кадастровый номер 30:12:0306420170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ВНЕСЕНИЯ ЗАДАТКА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2.1. Задаток вносится Заявителем на счет Продавца для оплаты задатка (далее – счет Продавца), указанный в настоящем Договоре. Поступление задатка на счет Продавца должно быть подтверждено на дату составления протокола об определении участников торгов, задаток считается внесенным с момента его зачисления на счет Продавца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Документом, подтверждающим внесение задатка на счет Продавца, является выписка со счета Продавца. В случае если, в указанный срок задаток не поступил на счет Продавца, обязательства Заявителя по внесению задатка считаются неисполненным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.2. Продавец не вправе распоряжаться денежными средствами, поступившими на счет Продавца в качестве задатк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2.4. Продавец обязуется возвратить Заявителю сумму задатка в порядке и в случаях, установленных разделом 3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2.5. Возврат средств, в соответствии с требованием раздела 3 настоящего Договора, осуществляется на расчетный счет Заявителя, с которого поступил задат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ОЗВРАТ ДЕНЕЖНЫХ СРЕДСТВ</w:t>
      </w:r>
    </w:p>
    <w:p>
      <w:pPr>
        <w:pStyle w:val="TextBodyIndent"/>
        <w:rPr>
          <w:szCs w:val="24"/>
        </w:rPr>
      </w:pPr>
      <w:r>
        <w:rPr>
          <w:szCs w:val="24"/>
        </w:rPr>
        <w:t>3.1. В случае если Заявителю отказано в приеме заявки на участие в торгах, Продавец обязуется в течение 5 (пяти) банковских дней, с даты принятия решения об отказе в принятии заявки, перечислить на счет Заявителя, внесенный на его счет задаток.</w:t>
      </w:r>
    </w:p>
    <w:p>
      <w:pPr>
        <w:pStyle w:val="TextBodyIndent"/>
        <w:rPr/>
      </w:pPr>
      <w:r>
        <w:rPr>
          <w:szCs w:val="24"/>
        </w:rPr>
        <w:t>3.2. В случае если Заявитель не допущен к участию в торгах, Продавец в течение 5 (пяти) банковских дней с даты подведения итогов торгов, обязуется перечислить задаток на счет Заявителя.</w:t>
      </w:r>
    </w:p>
    <w:p>
      <w:pPr>
        <w:pStyle w:val="TextBodyIndent"/>
        <w:rPr>
          <w:szCs w:val="24"/>
        </w:rPr>
      </w:pPr>
      <w:r>
        <w:rPr>
          <w:szCs w:val="24"/>
        </w:rPr>
        <w:t>3.3. В случае если Заявитель, признанный участником торгов, не признан Победителем торгов, Продавец в течение 5 (пяти) банковских дней с даты подведения итогов торгов обязуется перечислить задаток на счет Заявителя.</w:t>
      </w:r>
    </w:p>
    <w:p>
      <w:pPr>
        <w:pStyle w:val="TextBodyIndent"/>
        <w:rPr>
          <w:szCs w:val="24"/>
        </w:rPr>
      </w:pPr>
      <w:r>
        <w:rPr>
          <w:szCs w:val="24"/>
        </w:rPr>
        <w:t>3.4. В случае отзыва Заявителем в установленном действующим законодательством порядке заявки на участие в торгах до признания его участником аукциона, Продавец обязуется не позднее 5 (пяти) банковских дней с даты отзыва заявки перечислить сумму задатка на счет Заявителя. Если заявка отозвана Заявителем позднее даты окончания приема заявок, задаток возвращается в порядке, установленном для участников торгов.</w:t>
      </w:r>
    </w:p>
    <w:p>
      <w:pPr>
        <w:pStyle w:val="21"/>
        <w:rPr>
          <w:color w:val="FF0000"/>
          <w:sz w:val="24"/>
          <w:szCs w:val="24"/>
        </w:rPr>
      </w:pPr>
      <w:r>
        <w:rPr>
          <w:sz w:val="24"/>
          <w:szCs w:val="24"/>
        </w:rPr>
        <w:t>3.5. В случае если Заявитель, признанный Победителем торгов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казался или уклонился от подписания договора купли-продажи в течении 5 дней с даты получения предложения о заключении договора купли-продажи, задаток Заявителю не возвращаетс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3.6. В случае признания торгов несостоявшимся, Продавец обязуется в течение 5 (пяти) банковских дней с даты признания торгов несостоявшимися перечислить задаток на счет Заявителя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КЛЮЧИТЕЛЬНЫЕ ПОЛОЖЕНИЯ</w:t>
      </w:r>
    </w:p>
    <w:p>
      <w:pPr>
        <w:pStyle w:val="Normal"/>
        <w:ind w:right="85" w:firstLine="720"/>
        <w:jc w:val="both"/>
        <w:rPr>
          <w:color w:val="000000"/>
        </w:rPr>
      </w:pPr>
      <w:r>
        <w:rPr>
          <w:color w:val="000000"/>
        </w:rPr>
        <w:t>4.1. Исчисление сроков, указанных в настоящем Договоре, исчисляе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ind w:right="85" w:firstLine="720"/>
        <w:jc w:val="both"/>
        <w:rPr>
          <w:color w:val="000000"/>
        </w:rPr>
      </w:pPr>
      <w:r>
        <w:rPr>
          <w:color w:val="000000"/>
        </w:rPr>
        <w:t>4.2. Настоящий Договор вступает в силу с момента его подписания и прекращает свое действие:</w:t>
      </w:r>
    </w:p>
    <w:p>
      <w:pPr>
        <w:pStyle w:val="Normal"/>
        <w:ind w:right="85" w:firstLine="720"/>
        <w:jc w:val="both"/>
        <w:rPr>
          <w:color w:val="000000"/>
        </w:rPr>
      </w:pPr>
      <w:r>
        <w:rPr>
          <w:color w:val="000000"/>
        </w:rPr>
        <w:t>- исполнением Сторонами своих обязательств по настоящему Договору;</w:t>
      </w:r>
    </w:p>
    <w:p>
      <w:pPr>
        <w:pStyle w:val="Normal"/>
        <w:ind w:right="85" w:firstLine="720"/>
        <w:jc w:val="both"/>
        <w:rPr>
          <w:color w:val="000000"/>
        </w:rPr>
      </w:pPr>
      <w:r>
        <w:rPr>
          <w:color w:val="000000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ind w:right="85" w:firstLine="720"/>
        <w:jc w:val="both"/>
        <w:rPr/>
      </w:pPr>
      <w:r>
        <w:rPr>
          <w:color w:val="000000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Астраханской области или судов общей юрисдикции Астраханской области в соответствии с действующим законодательством Российской Федерации.</w:t>
      </w:r>
    </w:p>
    <w:p>
      <w:pPr>
        <w:pStyle w:val="Normal"/>
        <w:ind w:right="85" w:firstLine="720"/>
        <w:jc w:val="both"/>
        <w:rPr>
          <w:color w:val="000000"/>
        </w:rPr>
      </w:pPr>
      <w:r>
        <w:rPr>
          <w:color w:val="000000"/>
        </w:rPr>
        <w:t>4.4. Настоящий Договор составлен в двух экземплярах – по одному для Продавца и Заявител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РЕКВИЗИТЫ СТОР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«</w:t>
      </w:r>
      <w:r>
        <w:rPr>
          <w:b/>
          <w:sz w:val="20"/>
          <w:szCs w:val="20"/>
        </w:rPr>
        <w:t>Организатор торгов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нансовый управляющий Конищева В. В.   Шлякин Виталий Владимирович</w:t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ИНН 301700025191</w:t>
      </w:r>
      <w:r>
        <w:rPr>
          <w:color w:val="000000"/>
          <w:sz w:val="20"/>
          <w:szCs w:val="20"/>
        </w:rPr>
        <w:br/>
        <w:t>счет № 40817810511004814774 в Волгоградском отделении № 8621 ПАО Сбербанк г. Волгоград (Доп. офис № 8621/0777) БИК 041806647,       К/с 3010181010000000064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Финансовый  управляющий  Конищева В. В.                                                      /Шлякин В.В./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0"/>
          <w:szCs w:val="20"/>
        </w:rPr>
        <w:t>«Заявитель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>___________________________   _________________    /______________________/</w:t>
      </w:r>
    </w:p>
    <w:sectPr>
      <w:footerReference w:type="default" r:id="rId3"/>
      <w:type w:val="nextPage"/>
      <w:pgSz w:w="11906" w:h="16838"/>
      <w:pgMar w:left="1080" w:right="56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2">
    <w:name w:val="Основной текст с отступом 2 Знак"/>
    <w:qFormat/>
    <w:rPr>
      <w:sz w:val="26"/>
      <w:lang w:val="ru-RU" w:bidi="ar-SA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color w:val="000000"/>
      <w:sz w:val="22"/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right="85" w:firstLine="720"/>
      <w:jc w:val="both"/>
    </w:pPr>
    <w:rPr>
      <w:color w:val="000000"/>
      <w:sz w:val="26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color w:val="000000"/>
      <w:szCs w:val="20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06:00Z</dcterms:created>
  <dc:creator>111</dc:creator>
  <dc:description/>
  <cp:keywords/>
  <dc:language>en-US</dc:language>
  <cp:lastModifiedBy>PC</cp:lastModifiedBy>
  <cp:lastPrinted>2016-12-12T16:48:00Z</cp:lastPrinted>
  <dcterms:modified xsi:type="dcterms:W3CDTF">2017-05-19T08:45:00Z</dcterms:modified>
  <cp:revision>43</cp:revision>
  <dc:subject/>
  <dc:title>ПРОЕКТ ДОГОВОРА О ЗАДАТКЕ</dc:title>
</cp:coreProperties>
</file>