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Ивановой Марии Вячеславовны, действующего на основании доверенности № 1203/01 от 15.05.2017г. </w:t>
      </w:r>
      <w:r>
        <w:rPr>
          <w:sz w:val="24"/>
          <w:szCs w:val="24"/>
        </w:rPr>
        <w:t>и договора поручения № РАД-383/2017 от 19.05.17г., с одной стороны, и претендент на участие в аукционе по продаже единым лотом прав (требований) ПАО Сбербанк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</w:t>
      </w:r>
      <w:r>
        <w:rPr/>
        <w:t xml:space="preserve"> </w:t>
      </w:r>
      <w:r>
        <w:rPr>
          <w:sz w:val="22"/>
          <w:szCs w:val="22"/>
        </w:rPr>
        <w:t xml:space="preserve">Прав (требования) к АО «АП Саратовский завод резервуарных металлоконструкций», Гоциридзе Заури Константиновичу, вытекающих из: 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енерального соглашения об открытии возобновляемой рамочной кредитной линии с дифференцированными процентными ставками №5662-774 от 04 декабря 2013 года, с учетом дополнительных соглашений №1 от 04.04.2014г., от 19.02.2015г., от 06.04.2015г., от 16.06.2015г., от 26.02.2016г., от 02.03.2016г., от 30.03.2016г., от 07.04.2016г., от 08.04.2016г., заключенного с ЗАО «АП Саратовский завод резервуарных металлоконструкций»;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редитной сделки (подтверждение) №54/8622/047/5662/04 от 08.04.2016г., заключенной в рамках генерального соглашения №5662-774 с ЗАО «АП Саратовский завод резервуарных металлоконструкций»;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договора поручительства №5662-774/4 от 04.12.2013г., с учетом дополнительных соглашений №1 от 05.12.2013г., №2 от 04.04.2014г., №3 от 19.02.2015г., №4 от 06.04.2015г., №5 от 08.04.2015г., заключенного с Гоциридзе З.К.;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а залога оборудования №5002-313/1 от 12.11.2012г., с учетом дополнительных соглашений №1 от 05.02.2013г., №2 от 10.06.2013г., №3 от 04.12.2013г., №4 от 19.02.2015г., №5 от 06.04.2015г., заключенного с ЗАО «АП Саратовский завод резервуарных металлоконструкций»;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а залога оборудования №5662-774/1 от 04.12.2013г., с учетом дополнительных соглашений №1 от 19.02.2015г., №2 от 06.04.2015г.,   заключенного с ЗАО «АП Саратовский завод резервуарных металлоконструкций»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- договора залога товаров в обороте №5662-774/2 от 04.12.2013г., с учетом дополнительных соглашений №1 от 19.02.2015г., №2 от 06.04.2015г., заключенного с ЗАО «АП Саратовский завод резервуарных металлоконструкций»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ab/>
        <w:t>- договора об открытии невозобновляемой кредитной линии №8622/6541 от 26.02.2016г., с учетом дополнительного соглашения №1 от 26.09.2016г., заключенного с ЗАО «АП Саратовский завод резервуарных металлоконструкций»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ab/>
        <w:t>- договора поручительства №8622/6541/1 от 06.04.2016г., с учетом дополнительного соглашения №1 от 26.09.2016г., заключенного с Гоциридзе З.К.;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а ипотеки №8622/6541/3 от 26.02.2016г., с учетом дополнительного соглашения №1 от 26.09.2016г., заключенного с ЗАО «АП Саратовский завод резервуарных металлоконструкций»;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</w:rPr>
      </w:pPr>
      <w:r>
        <w:rPr>
          <w:b/>
          <w:sz w:val="22"/>
          <w:szCs w:val="22"/>
        </w:rPr>
        <w:t>проводимых 22 июня 2017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 000 000 (Один милл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  <w:r>
        <w:rPr>
          <w:rFonts w:cs="NTTimes/Cyrillic;Times New Roman" w:ascii="NTTimes/Cyrillic;Times New Roman" w:hAnsi="NTTimes/Cyrillic;Times New Roman"/>
          <w:b/>
          <w:color w:val="000000"/>
        </w:rPr>
        <w:t xml:space="preserve"> № 40702810855230001547 в Северо-Западном банке </w:t>
      </w:r>
      <w:r>
        <w:rPr>
          <w:b/>
          <w:color w:val="000000"/>
        </w:rPr>
        <w:t xml:space="preserve">ПАО </w:t>
      </w:r>
      <w:r>
        <w:rPr>
          <w:rFonts w:cs="NTTimes/Cyrillic;Times New Roman" w:ascii="NTTimes/Cyrillic;Times New Roman" w:hAnsi="NTTimes/Cyrillic;Times New Roman"/>
          <w:b/>
          <w:color w:val="000000"/>
        </w:rPr>
        <w:t>Сбербанк г. Санкт-Петербург, к/с 30101810500000000653, БИК 044030653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части требований к Гоциридзе Заури Константиновичу уступаемые требования установлены решением Фрунзенского районного суда г. Саратова от 18.01.2017г. по делу №2-126/2017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ти требований к Акционерному обществу «АП Саратовский завод резервуарных металлоконструкций» уступаемые требования установлены определением Арбитражного суда Саратовской области от 17.04.2017г. по делу № А57-29343/2016 о включении требований ПАО Сбербанк в реестр требований кредиторов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0.06.2017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указанный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.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 признания аукциона несостоявшимся по причине допуска одного/единственного участника и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"/>
        <w:gridCol w:w="4834"/>
      </w:tblGrid>
      <w:tr>
        <w:trPr>
          <w:trHeight w:val="3107" w:hRule="atLeast"/>
        </w:trPr>
        <w:tc>
          <w:tcPr>
            <w:tcW w:w="5388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030790, к/с № 30101810900000000790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бособленного подразделения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Д» в г. Самаре______________/М.В. Иванова/</w:t>
            </w:r>
          </w:p>
          <w:p>
            <w:pPr>
              <w:pStyle w:val="Normal"/>
              <w:ind w:right="2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rFonts w:cs="NTTimes/Cyrillic;Times New Roman" w:ascii="NTTimes/Cyrillic;Times New Roman" w:hAnsi="NTTimes/Cyrillic;Times New Roman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3:00Z</dcterms:created>
  <dc:creator>urs14</dc:creator>
  <dc:description/>
  <cp:keywords/>
  <dc:language>en-US</dc:language>
  <cp:lastModifiedBy>dir</cp:lastModifiedBy>
  <cp:lastPrinted>2013-05-24T12:14:00Z</cp:lastPrinted>
  <dcterms:modified xsi:type="dcterms:W3CDTF">2017-06-08T12:17:00Z</dcterms:modified>
  <cp:revision>18</cp:revision>
  <dc:subject/>
  <dc:title>Форма 1</dc:title>
</cp:coreProperties>
</file>