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7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должника ООО «Вологодский Лесопильный Деревообрабатывающий Комбинат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ы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05.07.2017 торгах по продаже имущества Продавца задаток в размере 10 % от начальной цены лот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/с: 40702810000000000828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анк: АО КБ «Северный Кредит»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г. Вологда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/с: 30101810500000000769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ИК: 041909769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5-22T13:38:00Z</dcterms:modified>
  <cp:revision>26</cp:revision>
  <dc:subject/>
  <dc:title>Договор о задатке №ТБ/Профит/09-1</dc:title>
</cp:coreProperties>
</file>