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17 00:00 - 11.07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Медицинский Центр «Гимен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08, г. Челябинск, ул. Свердловский пр., 7, неж.пом. № 14., ОГРН 1037402332945, ИНН 7447064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хот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0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Завод цветных сплавов, 1 очередь строительства. Административный корпус), назначение: нежилое, общей площадью 3 122,8 кв.м., Инвентарный номер: 500689, литер: А, Этажность: 6, Подземная этажность: 1, Адрес: Россия, Челябинская область, город Челябинск, проспект Ленина, дом 2  с, кадастровый номер 74:36:0214005:79 земельный участок, на котором находится заложенный объект недвижимости, расположенный по адресу: Россия, Челябинская область, город Челябинск, проспект Ленина 2с, общей площадью 5 754 кв.м., кадастровый номер: 74:36:0214005:108, категория земель: земли населенных пунктов  для завершения строительства незавершенного строительством объекта и последующая его эксплуатация (завод цветных сплавов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17 г. и заканчивается 11.07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по каждому лоту составляет 10 % от цены, установленной в текущем периоде торгов. Заявитель до подачи заявки должен внести задаток на расчетный счет ООО МЦ «Гименей», ИНН 7447064864 в Уральском банке ПАО «Сбербанк России», р/с 40702810716540031202, БИК 046577674, корр/счет 30101810500000000674 и представить оператору электронной площадки заявку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составляет 10 % от цены, установленной в текущем периоде торгов. Заявитель до подачи заявки должен внести задаток на расчетный счет ООО МЦ «Гименей». Сумма задатка, внесенная Заявителем, не признанным победителем или единственным участником торгов, подлежит возврату в течение 5 (Пяти) рабочих дней со дня подписания протокола о результатах проведения торгов. Возврат денежных средств осуществляется на счет Заявителя, указанный в заявке, либо счет с которого было произведено перечисление денежных средств. Задаток не возвращается Заявителю и включается в состав имущества ООО Медицинский центр «Гименей» в следующих случаях: - отказа или уклонения Заявителя, признанного победителем или единственным участником торгов, от подписания договора купли-продажи имущества, являвшегося предметом торгов; - неоплаты, либо не полной оплаты Заявителем, признанным победителем или единственным участником торгов,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до подачи заявки должен внести задаток на расчетный счет ООО МЦ «Гименей»., ИНН 7447064864 в Уральском банке ПАО «Сбербанк России», р/с 40702810716540031202, БИК 046577674, корр/счет 30101810500000000674 и представить оператору электронной площадки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178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14:0 (52 178 242.00 руб.) - 1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14:0 (50 440 126.00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7 в 14:0 (48 702 010.00 руб.) - 11.07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тридцати дней со дня подписания этого договора на расчетный счет ООО МЦ «Гименей», ИНН 7447064864 в Уральском банке ПАО «Сбербанк России», р/с 40702810716540031202, БИК 046577674, корр/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хот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113913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. Челябинск, ул. Российская, д. 171, кв. 16, тел. 89124035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otin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5-22T13:54:00Z</dcterms:modified>
  <cp:revision>14</cp:revision>
  <dc:subject/>
  <dc:title>3</dc:title>
</cp:coreProperties>
</file>