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53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о производ-ству стройматериалов «Борисовское», </w:t>
            </w:r>
          </w:p>
          <w:p>
            <w:pPr>
              <w:pStyle w:val="Normal"/>
              <w:ind w:firstLine="290"/>
              <w:jc w:val="both"/>
              <w:rPr/>
            </w:pPr>
            <w:r>
              <w:rPr>
                <w:sz w:val="28"/>
                <w:szCs w:val="28"/>
              </w:rPr>
              <w:t xml:space="preserve">309340, Белгородская область, Борисовский район, п. Борисовка, ул. </w:t>
            </w:r>
            <w:r>
              <w:rPr>
                <w:sz w:val="28"/>
                <w:szCs w:val="28"/>
                <w:lang w:val="en-US"/>
              </w:rPr>
              <w:t>Красноармейская, д. 63, ОГРН 1023100644104, ИНН 3103000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н Александ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ЦЭАУ" (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549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12.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ртскважина; Комплектная подстанция; Контора; Кольцевая печь; Сушительные сарай № 1, Сушительные сарай № 2, Сушительные сарай № 3, Сушительные сарай № 4, Сушительные сарай № 5, Сушительные сарай № 6, Сушительные сарай № 7; Формовочный отдел; Пресс СМК-135; Вальцы тонкого помола; Питатель; Бан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ульдозер ДЗ-42Г-1 1990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грузчик одноковшовый ТО-6 1985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Редуктор РМ-750М 2013 г.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Вентилятор радиальный ВР-86-77 2012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5.2017 г. и заканчивается 26.06.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регистрируется на электронной торговой площадке (www.lot-online.ru), представляет организатору торгов в установленный срок заявку на участие в торгах, вносит задаток не позднее 26.06.2017г. Заявки принимаются ежедневно с 23.05.2017г. до 26.06.2017г. до 16 час. 00 мин. включительно , кроме выходных и праздничных дней в соответствии с законодательством РФ по адресу: www.lot-online.ru. Заявка на участие в торгах оформляется произвольно в электрон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лица); 2. ФИО, паспортные данные, сведения о месте жительства заявителя (для физ.лица); 3. номер контактного телефона, адрес электронной почты заявителя; 4. Сведения о наличии или об отсутствие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РО арбитражного управляющего членом или руководителем которой является управляющий. К заявке прилагаются копии следующих документов: 1.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П), документы, удостоверяющие личность (для физ.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3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2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3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 от начальной цены лота вносится в сроки приема заявок безналичным платежом по следующим реквизитам: : получатель ЗАО ПСМ «Борисовское» ИНН 3103000600 КПП 310301001 р/с 40702810001700000663 в ПАО «Курскпромбанк» г. Курск; БИК 043807708, к/с 30101810800000000708 не позднее 26.06.2017г. 16 час. 00 мин. Суммы задатка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ЗАО ПСМ «Борисовское» ИНН 3103000600 КПП 310301001 р/с 40702810001700000663 в ПАО «Курскпромбанк» г. Курск; БИК 043807708, к/с 301018108000000007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01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0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1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 845.00 руб.</w:t>
            </w:r>
          </w:p>
          <w:p>
            <w:pPr>
              <w:pStyle w:val="Normal"/>
              <w:ind w:firstLine="290"/>
              <w:jc w:val="both"/>
              <w:rPr>
                <w:color w:val="000000"/>
                <w:sz w:val="28"/>
                <w:szCs w:val="28"/>
              </w:rPr>
            </w:pPr>
            <w:r>
              <w:rPr>
                <w:color w:val="000000"/>
                <w:sz w:val="28"/>
                <w:szCs w:val="28"/>
              </w:rPr>
              <w:t>Лот 2: 5 355.00 руб.</w:t>
            </w:r>
          </w:p>
          <w:p>
            <w:pPr>
              <w:pStyle w:val="Normal"/>
              <w:ind w:firstLine="290"/>
              <w:jc w:val="both"/>
              <w:rPr>
                <w:color w:val="000000"/>
                <w:sz w:val="28"/>
                <w:szCs w:val="28"/>
              </w:rPr>
            </w:pPr>
            <w:r>
              <w:rPr>
                <w:color w:val="000000"/>
                <w:sz w:val="28"/>
                <w:szCs w:val="28"/>
              </w:rPr>
              <w:t>Лот 3: 5 670.00 руб.</w:t>
            </w:r>
          </w:p>
          <w:p>
            <w:pPr>
              <w:pStyle w:val="Normal"/>
              <w:ind w:firstLine="290"/>
              <w:jc w:val="both"/>
              <w:rPr>
                <w:color w:val="000000"/>
                <w:sz w:val="28"/>
                <w:szCs w:val="28"/>
              </w:rPr>
            </w:pPr>
            <w:r>
              <w:rPr>
                <w:color w:val="000000"/>
                <w:sz w:val="28"/>
                <w:szCs w:val="28"/>
              </w:rPr>
              <w:t>Лот 4: 5 805.00 руб.</w:t>
            </w:r>
          </w:p>
          <w:p>
            <w:pPr>
              <w:pStyle w:val="Normal"/>
              <w:ind w:firstLine="290"/>
              <w:jc w:val="both"/>
              <w:rPr>
                <w:color w:val="000000"/>
                <w:sz w:val="28"/>
                <w:szCs w:val="28"/>
              </w:rPr>
            </w:pPr>
            <w:r>
              <w:rPr>
                <w:color w:val="000000"/>
                <w:sz w:val="28"/>
                <w:szCs w:val="28"/>
              </w:rPr>
              <w:t>Лот 5: 4 6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06.2017г. в течении часа с момента окончание торгов на электронно-торговой площадк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ти дней после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30 дней после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аврин Александр Васильевич (ИНН 463100366772, КПП , адрес: 305007, г. Курск ул. Дейнеки д. 5е к. 95, тел. 891021098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avrin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1.04.2017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0.03.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28:00Z</dcterms:created>
  <dc:creator>Просвирницына Рина</dc:creator>
  <dc:description/>
  <cp:keywords/>
  <dc:language>en-US</dc:language>
  <cp:lastModifiedBy>Пользователь</cp:lastModifiedBy>
  <cp:lastPrinted>2010-11-10T17:05:00Z</cp:lastPrinted>
  <dcterms:modified xsi:type="dcterms:W3CDTF">2017-05-23T06:28:00Z</dcterms:modified>
  <cp:revision>2</cp:revision>
  <dc:subject/>
  <dc:title>3</dc:title>
</cp:coreProperties>
</file>