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О «Российский аукционный дом» сообщает, о том, что первые торги по продаже имущества должника ООО «Автоцентр ГШ» от 22 мая 2017 признаны несостоявшимися, в виду отсутствия заявок, в связи с чем назначены повторные торги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Организатор торгов – АО «Российский аукционный дом»</w:t>
      </w:r>
      <w:r>
        <w:rPr>
          <w:rFonts w:cs="Times New Roman"/>
          <w:bCs/>
          <w:color w:val="000000"/>
        </w:rPr>
        <w:t xml:space="preserve"> </w:t>
      </w:r>
      <w:r>
        <w:rPr/>
        <w:t xml:space="preserve">(ОГРН 1097847233351, ИНН 7838430413, РФ, г. Санкт-Петербург, пер. Гривцова, д.5, литер В, тел. 8 (800) 777-57-57, 8 (831) 419-81-84; 8 (831) 419-81-83, </w:t>
      </w:r>
      <w:r>
        <w:rPr>
          <w:lang w:val="en-US"/>
        </w:rPr>
        <w:t>nnrad</w:t>
      </w:r>
      <w:r>
        <w:rPr/>
        <w:t>2014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чтовый адрес: 603005, г. Нижний Новгород, ул. Октябрьская, д.33, офис 301, далее - ОТ), действующее на основании договора поручения с  </w:t>
      </w:r>
      <w:r>
        <w:rPr>
          <w:b/>
        </w:rPr>
        <w:t>ООО «Автоцентр ГШ»</w:t>
      </w:r>
      <w:r>
        <w:rPr/>
        <w:t xml:space="preserve"> (ИНН 1656044780 ОГРН 1081690075037 КПП 165901001, адрес: РТ, г. Казань, Горьковское шоссе, д. 49), далее – Должник), в лице конкурсного управляющего  Лазаренко Леонида Евгеньевича (ИНН 575300206560, СНИЛС 02851967781, рег. №2822, адрес: 302028, г. Орел, ул. Октябрьская, д.24, кв.60, тел. </w:t>
        <w:tab/>
        <w:t xml:space="preserve">(4862) 54-03-48, 54-03-49, au.avtocentr@mail.ru, (далее – КУ) - член </w:t>
        <w:tab/>
        <w:t xml:space="preserve">Ассоциация МСРО "Содействие" - Ассоциация "Межрегиональная саморегулируемая организация арбитражных управляющих "Содействие" (ИНН </w:t>
        <w:tab/>
        <w:t xml:space="preserve">5752030226, ОГРН 1025700780071, адрес 302004, г. Орел, ул. 3-я Курская, 15), действующего на основании Решения Арбитражного суда Республики Татарстан от 26.12.2016г. по делу № А65-10083/2016, сообщает о проведении </w:t>
      </w:r>
      <w:r>
        <w:rPr>
          <w:b/>
        </w:rPr>
        <w:t xml:space="preserve">05.07.2017 в 12 час. 00 мин. (Мск) </w:t>
      </w:r>
      <w:r>
        <w:rPr/>
        <w:t>открытых электронных торгов на электронной торговой площадке АО «Российский аукционный дом» по адресу в сети Интернет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ankruptcy</w:t>
        </w:r>
        <w:r>
          <w:rPr>
            <w:rStyle w:val="InternetLink"/>
          </w:rPr>
          <w:t>.lot-online.ru</w:t>
        </w:r>
      </w:hyperlink>
      <w:r>
        <w:rPr/>
        <w:t xml:space="preserve"> (далее ЭП)</w:t>
      </w:r>
      <w:r>
        <w:rPr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путем проведения аукциона, открытого по составу участников с открытой формой подачи предложений о цене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Начало приема заявок на участие в торгах </w:t>
      </w:r>
      <w:r>
        <w:rPr>
          <w:b/>
          <w:shd w:fill="FFFFFF" w:val="clear"/>
        </w:rPr>
        <w:t xml:space="preserve">с 10 час. 00 мин. 29.05.2017 по 03.07.2017г.  до 23 час. 30 мин. </w:t>
      </w:r>
      <w:r>
        <w:rPr>
          <w:bCs/>
        </w:rPr>
        <w:t xml:space="preserve">Определение участников торгов – </w:t>
      </w:r>
      <w:r>
        <w:rPr>
          <w:b/>
          <w:bCs/>
        </w:rPr>
        <w:t xml:space="preserve">04.07.2017г. в 15 час 00 мин. </w:t>
      </w:r>
      <w:r>
        <w:rPr>
          <w:bCs/>
        </w:rPr>
        <w:t>Подведение итогов аукциона состоится 05.07.2017г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/>
          <w:lang w:val="ru-RU"/>
        </w:rPr>
        <w:t>Продаже на торгах подлежит следующее имущество (далее – Лот 1) по адресу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спублика Татарстан, г. Казань, ул. Горьковское шоссе, д.49 в составе: Здание (бойлерная), назначение: Нежилое 1 - этажный, площадь: 170.4 м2, лит. А12, кадастровый номер: 16:50:000000:11191; Помещение назначение: Нежилое, площадь: 245 м2, этаж 1, номера на поэтажном плане 2, кадастровый номер: 16:50:190402:847; Помещение назначение: Нежилое, площадь: 232.5 м2, этаж 1, номера на поэтажном плане 1, кадастровый номер: 16:50:190402:851; Помещения, назначение: Нежилое, площадь: 5259.8 м2, номера на поэтажном плане этаж 1 №№ 1-51,63, этаж 2 №№52-62, кадастровый номер: 16:50:190402:846; Земельный участок, назначение: Земли населенных пунктов, разрешенное использование: под размещение административных и производственных зданий, площадь: 4415 м2, кадастровый номер: 16:50:090404:55; Здание (аккумуляторная), Нежилое, 1- этажное с антресолью, площадь: 204.8 м2, Лит. А7б, кадастровый номер 16:50:190402:855; Помещение №1009, назначение: Нежилое, площадь: 986.9 м2, этаж № 2, этаж № антресоль, номера на поэтажном плане 2-го этажа, лит. А 5, № № 1-16, лит. А6, №№ 1-6,6а,7,8,8а,9-24,24а,24б,24в и антресоли, кадастровый номер 16:50:190402:852; Помещения, назначение: Объекты нежилого назначения, площадь: 790 м2, этаж 1, номера на поэтажном плане 3,5,7,6,44,45,46,19,19а,19б кадастровый номер 16:50:190402:858; Нежилое здание (цех ОГМ), назначение: Объекты нежилого назначения, 1 -этажный, площадь: 79.7 м2, Лит. А 14, кадастровый номер 16:50:000000:11189; Помещения, назначение: Нежилое, площадь: 1209.4 м2, номера на поэтажном плане 1 этажа № № 20, 20а, 20б, 20в, 20г, 2б, 2в, 8,9,21-25,25а,40,40а,42,43,18; 2-этажа № № 1-5.   кадастровый номер 16:50:190402:710; Земельный участок (№ 881), назначение: Земли населенных пунктов, разрешенное использование: под размещение производственных объектов, площадь: 4971 м2, кадастровый номер 16:50:090404:881; Земельный участок, назначение: Земли населенных пунктов, площадь: 3456 м2, кадастровый номер 16:50:090404:891; Здание (склад ОГМ), назначение объекта: Нежилое, 2 -этажное, площадь объекта:280 м2, Лит. А13, А 13-1, кадастровый номер 16:50:000000:11190; Земельный участок (№879), назначение: Земли населенных пунктов, разрешенное использование: под размещение производственных объектов, площадь: 2301 м2, кадастровый номер 16:50:090404:879; Здание (цех ОГМ), назначение: Нежилое, 1 -этажный, площадь: 151.3 м2, Лит.А15, кадастровый номер 16:50:000000:11188; Здание (электроцех) назначение: Нежилое, 1 - этажное, площадь: 39.9 м2, Лит. А 16, кадастровый номер 16:50:000000:11186; Здание (Распределительный пункт), назначение: Нежилое, 1 -этажное, площадь: 73.2 м2, Лит. А4 кадастровый номер 16:50:190402:592; Помещения 1 этажа №№1-14, подвала №№1-11,11а,12, назначение: Нежилое площадь: 496.5 м2, кадастровый номер 16:50:190402:853; Помещения, назначение: Объекты нежилого назначения, площадь: 149.5 м2, этаж 1, номера на поэтажном плане 1,2, кадастровый номер 16:50:190402:845; Помещение, назначение: Нежилое, площадь: 195.6 м2, этаж 1, номера на поэтажном плане 1, кадастровый номер 16:50:190402:857; Помещения, назначение: Нежилое, площадь: 480.7 м2, номера на поэтажном плане этаж 1 № № 2,3,4,5,6,7,8,9,10,11,12,13, этаж 2 №№ 14,15,16,17,18,19,20,21,22,23,24,25,26, кадастровый номер 16:50:190402:711; Оборудование газовой котельной, в том числе: котел стальной жаротрубный с реверсивной топкой RIELLO RTO 1000 – 2 шт.; горелка надувная RIELLO RS 130/M TS; модулятор RWF 40 с ПИД-регулированием; датчик температуры; мультиблок MBD 420 CTD; горелка надувная RIELLO RLS 130; мультифлок MBD/2 420 CTD – 2 шт.; пульт управления TMR-2 – 2 шт.; механизм исполнительный отсечной – 2 шт.; сервопривод воздушной и газовой заломок пропорциональный; термометры – 12 шт.; сигнализатор давления ДМ 2005 СГ ЗУ – 2 шт.; схема сигнализации по работе котла и сбою горелки; цифровой контроллер управления горением – 2 шт.; цифровой контроллер управления горением – 1 шт.; электромеханический контроллер управления давлением 1 шт.; схема автоматической блокировки и технологической защиты – 8 шт.; </w:t>
      </w:r>
      <w:r>
        <w:rPr>
          <w:b/>
          <w:lang w:val="ru-RU"/>
        </w:rPr>
        <w:t>Имущество находится в залоге у ПАО «Сбербанк»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/>
          <w:lang w:val="ru-RU"/>
        </w:rPr>
        <w:t>Имущество должника, не являющееся предметом залога:</w:t>
      </w:r>
      <w:r>
        <w:rPr>
          <w:lang w:val="ru-RU"/>
        </w:rPr>
        <w:t xml:space="preserve"> Оборудование трансформаторных подстанций, в том числе:</w:t>
      </w:r>
      <w:r>
        <w:rPr/>
        <w:t xml:space="preserve"> </w:t>
      </w:r>
      <w:r>
        <w:rPr>
          <w:lang w:val="ru-RU"/>
        </w:rPr>
        <w:t>трансформатор ТМГ 400/10/0,4; Шкаф ЩО 99-1-72 04 кВ; Шкаф ЩО -99-1-03 0,4 кВ-3 шт.; Шкаф ЩО – 70-1-71 0,4 кВ; Камера КСО-366-3; Кабель марки ААБЛ-120 шт.; Трансформатор ТМГ630/6/0,4; Шкаф ЩО 99-1-72 0,4 кВ; Шкаф ЩО -99-1-03 04 кВ-3; Шкаф ЩО-70-1-72 0,4 кВ; кабель марки ААБл-12 шт.;</w:t>
      </w:r>
    </w:p>
    <w:p>
      <w:pPr>
        <w:pStyle w:val="Standard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Лот №2: Республика Татарстан, г. Казань, Горьковское шоссе, д. 49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Автостоянка № 1 (караульное помещение, площадь 16,70 кв.м., лит.А; с сооружениями: мощение асфальтовое - бетонное, площадь 3396,9 кв.м; мощение асфальтовое, площадь 108,0 кв.м) назначение: Объекты автомобильного транспорта, кадастровый номер 16:50:190402:892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Земельный участок, назначение: Земли населенных пунктов, разрешенное использование: автостоянка, площадь: 3660 м2, кадастровый номер 16:50:190402:10.</w:t>
      </w:r>
    </w:p>
    <w:p>
      <w:pPr>
        <w:pStyle w:val="Normal"/>
        <w:ind w:hanging="12"/>
        <w:jc w:val="both"/>
        <w:rPr>
          <w:b/>
          <w:b/>
          <w:bCs/>
        </w:rPr>
      </w:pPr>
      <w:r>
        <w:rPr>
          <w:b/>
          <w:bCs/>
        </w:rPr>
        <w:t>Имущество находится в залоге у ПАО «Сбербанк.</w:t>
      </w:r>
    </w:p>
    <w:p>
      <w:pPr>
        <w:pStyle w:val="Normal"/>
        <w:ind w:hanging="12"/>
        <w:jc w:val="both"/>
        <w:rPr>
          <w:bCs/>
        </w:rPr>
      </w:pPr>
      <w:r>
        <w:rPr>
          <w:b/>
          <w:bCs/>
        </w:rPr>
        <w:t>Начальная цена Лота №1 – 213 553 822,50 руб. (</w:t>
      </w:r>
      <w:r>
        <w:rPr>
          <w:bCs/>
        </w:rPr>
        <w:t>НДС не облагается). Сумма задатка -   42 710 764,50 руб.; Шаг аукциона на повышение -  10 677 691,12 руб.</w:t>
      </w:r>
    </w:p>
    <w:p>
      <w:pPr>
        <w:pStyle w:val="Normal"/>
        <w:ind w:hanging="12"/>
        <w:jc w:val="both"/>
        <w:rPr>
          <w:bCs/>
        </w:rPr>
      </w:pPr>
      <w:r>
        <w:rPr>
          <w:b/>
          <w:bCs/>
        </w:rPr>
        <w:t xml:space="preserve">Начальная цена Лота №2 – 18 358 569,00 руб. </w:t>
      </w:r>
      <w:r>
        <w:rPr>
          <w:bCs/>
        </w:rPr>
        <w:t>(НДС не облагается). Сумма задатка – 3 671 713,80 руб.; Шаг аукциона – 917 928,45 руб.</w:t>
      </w:r>
    </w:p>
    <w:p>
      <w:pPr>
        <w:pStyle w:val="Normal"/>
        <w:ind w:right="60" w:hanging="0"/>
        <w:jc w:val="both"/>
        <w:rPr>
          <w:bCs/>
        </w:rPr>
      </w:pPr>
      <w:r>
        <w:rPr>
          <w:b/>
          <w:bCs/>
        </w:rPr>
        <w:t xml:space="preserve">Задаток должен быть перечислен не позднее 03.07.2017г. </w:t>
      </w:r>
      <w:r>
        <w:rPr>
          <w:bCs/>
        </w:rPr>
        <w:t xml:space="preserve">и должен поступить на один из счетов АО «Российский аукционный дом» на дату составления протокола об определении участников торгов. Реквизиты для внесения задатка: Получатель: АО «Российский аукционный дом» </w:t>
      </w:r>
      <w:r>
        <w:rPr>
          <w:rFonts w:cs="Times New Roman"/>
          <w:bCs/>
          <w:color w:val="000000"/>
        </w:rPr>
        <w:t xml:space="preserve">(ИНН 7838430413, КПП 783801001): № 40702810855230001547 в Северо-Западном банке ПАО Сбербанк г. Санкт-Петербург, к/с 30101810500000000653, БИК 044030653; </w:t>
      </w:r>
      <w:r>
        <w:rPr>
          <w:bCs/>
        </w:rPr>
        <w:t>№40702810935000014048 в ПАО «Банк Санкт-Петербург», к/с 30101810900000000790, БИК 044030790; №40702810100050002133 в филиал С-Петербургский ПАО Банка «ФК ОТКРЫТИЕ», к/с 30101810200000000720, БИК 044030720.</w:t>
      </w:r>
    </w:p>
    <w:p>
      <w:pPr>
        <w:pStyle w:val="Normal"/>
        <w:autoSpaceDE w:val="false"/>
        <w:ind w:firstLine="540"/>
        <w:jc w:val="both"/>
        <w:rPr>
          <w:bCs/>
          <w:shd w:fill="FFFFFF" w:val="clear"/>
        </w:rPr>
      </w:pPr>
      <w:r>
        <w:rPr>
          <w:bCs/>
        </w:rPr>
        <w:t xml:space="preserve">Документами, подтверждающими поступление задатка на счет ОТ, является выписка со счета ОТ. </w:t>
      </w:r>
      <w:r>
        <w:rPr>
          <w:shd w:fill="FFFFFF" w:val="clear"/>
        </w:rPr>
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</w:t>
      </w:r>
    </w:p>
    <w:p>
      <w:pPr>
        <w:pStyle w:val="Normal"/>
        <w:ind w:right="-45" w:hanging="0"/>
        <w:jc w:val="both"/>
        <w:rPr/>
      </w:pPr>
      <w:r>
        <w:rPr/>
        <w:t xml:space="preserve">Победителем аукциона признается участник, предложивший наиболее высокую цену. 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>Конкурсный управляющий в течение 5 дней с даты подведения итогов торгов направляет победителю торгов договор купли-продажи для подписания. После получения победитель торгов обязан в течение 5 дней подписать и в течение 30 дней с даты заключения договора оплатить имущество на счет в</w:t>
      </w:r>
      <w:r>
        <w:rPr>
          <w:rFonts w:cs="Times New Roman"/>
        </w:rPr>
        <w:t xml:space="preserve"> ПАО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СБЕРБАНК</w:t>
      </w:r>
      <w:r>
        <w:rPr>
          <w:rFonts w:cs="Times New Roman"/>
          <w:lang w:val="ru-RU"/>
        </w:rPr>
        <w:t>» г. Москва</w:t>
      </w:r>
      <w:r>
        <w:rPr>
          <w:lang w:val="ru-RU"/>
        </w:rPr>
        <w:t xml:space="preserve">, р/с 40702810238000142012, к/с 30101810400000000225, БИК </w:t>
      </w:r>
      <w:r>
        <w:rPr>
          <w:rFonts w:cs="Times New Roman"/>
        </w:rPr>
        <w:t>044525225</w:t>
      </w:r>
      <w:r>
        <w:rPr>
          <w:lang w:val="ru-RU"/>
        </w:rPr>
        <w:t xml:space="preserve">. Сумма задатка засчитывается в счет оплаты. В случае уклонения победителя от подписания договора и несоблюдения сроков оплаты задаток не возвращается. </w:t>
      </w:r>
    </w:p>
    <w:p>
      <w:pPr>
        <w:pStyle w:val="Standard"/>
        <w:autoSpaceDE w:val="false"/>
        <w:jc w:val="both"/>
        <w:rPr/>
      </w:pPr>
      <w:r>
        <w:rPr>
          <w:lang w:val="ru-RU"/>
        </w:rPr>
        <w:t xml:space="preserve">Порядок ознакомления с имуществом: в рабочие дни с 09.00 до 12.00 (время московское) по предварительному согласованию Тел.  +7 (916) 718-63-49. 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Andale Sans UI" w:cs="Tahom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ad@yandex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2:00Z</dcterms:created>
  <dc:creator>Валентина</dc:creator>
  <dc:description/>
  <cp:keywords/>
  <dc:language>en-US</dc:language>
  <cp:lastModifiedBy>АО РАД</cp:lastModifiedBy>
  <cp:lastPrinted>2017-05-19T11:53:00Z</cp:lastPrinted>
  <dcterms:modified xsi:type="dcterms:W3CDTF">2017-05-22T07:22:00Z</dcterms:modified>
  <cp:revision>8</cp:revision>
  <dc:subject/>
  <dc:title/>
</cp:coreProperties>
</file>