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Буреягэ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мурская область, город  Благовещенск,  ул. Ленина, д. 93, ОГРН 1022800872951, ИНН 2813005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35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г. Железногорске ул. 60 лет ВЛКСМ, д. 48Б, кв. 91, общ. пл.: 73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щежитие улучшенного типа на 8 мест, временный посёлок А-8-34, Общежитие № 8. Адрес: Бурейский район, п. Талакан., пл., общ. 475,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щежитие № 66 (гостиница), назначение: жилое, 3  этажный, общ. площадь 2 117,7 кв.м., инв. № нет, лит. нет, адрес (местонахождение) объекта: Амурская область, Бурейский район, пгт. Талакан. Право аренды земельного участка, земельный участок, категория земель: земли населённых пунктов разрешённое использование: гостиница (общежитие улучшенного типа на 66 мест), общая площадь: 25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пгт. Магдагачи, ул. К.Маркса, д. 13, кв.20., пл. 42,0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170 г. Благовещенск ул.Кантемирова 23/3 обш. пл. 42,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204 г. Благовещенск ул. Кантемирова 23/3, обш. пл. 69,4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79 в ж/доме №208 г. Благовещенск, ул. Амурская, д.208, кв.79 обш. пл. 72.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97  г. Благовещенск ул.Кантемирова 23/3 общ. пл. 81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57 г. Благовещенск, ул. Театральная  в ж/доме №183/2 общ. пл. 66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102 Благовещенск ул.Кантемирова 23/3 общая площадь: 89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135 Благовещенск ул.Кантемирова 23/3 общая площадь: 87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22 в доме №107, пгт Талакан общая площадь: 5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28 в ж/доме №103 пгт Талакан. Общая площадь: 58,8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7 г. и заканчивается 03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 подписанных электронной цифровой подписью, прилагаются: выписка из ЕГРЮЛ, полученной в срок не позднее 30 дней (для юридических лиц), выписки из ЕГРИП (для индивидуального предпринимателя); документ, удостоверяющий личность (для физического лица); документа, подтверждающего полномочия лица на осуществление действий от имени заявителя; заверенной перевод на русский язык документов о государственной регистрации юридического лица или индивидуального предпринимателя для иностранного лица,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- 20 % от начальной цены продажи. Реквизиты для перечисления задатка: АО «Буреягэсстрой», ОГРН 1022800872951   ИНН 2813005249 / КПП 280101001 Банк получателя: АО "АЛЬФА-БАНК" филиал "Хабаровский",  спец.счет № 40702810220000002505, БИК 040813770, к/сч 301018108000000007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05 7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44 7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2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уреягэсстрой», ОГРН 1022800872951   ИНН 2813005249 / КПП 280101001 Банк получателя: АО "АЛЬФА-БАНК" филиал "Хабаровский",  спец.счет № 40702810220000002505, БИК 040813770, к/сч 301018108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28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723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6 4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6 1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0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лежит заключению с победителем торгов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0375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 г. Екатеринбург, ул. 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26T06:46:00Z</dcterms:modified>
  <cp:revision>14</cp:revision>
  <dc:subject/>
  <dc:title>3</dc:title>
</cp:coreProperties>
</file>